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我在这片神秘的土地上找到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古树环绕的山谷中，我偶然间发现了一个传说中的秘境——北渊仙族。这个名字听起来就像是从梦幻般的童话里走出来的，充满了神秘和诱惑。我好奇地踏上了通往这里的道路，不知道自己会发现什么。</w:t>
      </w:r>
      <w:r>
        <w:rPr>
          <w:sz w:val="32"/>
          <w:szCs w:val="32"/>
        </w:rPr>
        <w:t>&lt;/p&gt;&lt;p&gt;&lt;img src="/static-img/OdoTYXvNcrCKZpTxiQRcVloCvO09K6XcfuCak82rttkZ7k4BgzpPoc2qaEgtSh4Q.jpg"&gt;&lt;/p&gt;&lt;p&gt;</w:t>
      </w:r>
      <w:r>
        <w:rPr>
          <w:sz w:val="32"/>
          <w:szCs w:val="32"/>
        </w:rPr>
        <w:t>当我穿过茂密的竹林，攀登起陡峭的小径时，空气中弥漫着一种淡淡的香气，这种香味让我联想到了远古时期仙人们炼制丹药留下的痕迹。随着步伐渐渐加快，我终于看到了那座隐蔽在深山中的仙族居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渊仙族，是一个由来自各个世界、拥有超凡力量的人们组成的地方，他们不仅擅长于修炼，更是掌握了一些让人惊叹不已的手艺。在这里，每个人都好像拥有一种不可思议的能力，无论是治愈之力还是控制自然元素的一丝微风，都能见到他们熟练地运用。</w:t>
      </w:r>
      <w:r>
        <w:rPr>
          <w:sz w:val="32"/>
          <w:szCs w:val="32"/>
        </w:rPr>
        <w:t>&lt;/p&gt;&lt;p&gt;&lt;img src="/static-img/vhISSE2VqqdbcvnNcqnRpFoCvO09K6XcfuCak82rttkZ7k4BgzpPoc2qaEgtSh4Q.jpg"&gt;&lt;/p&gt;&lt;p&gt;</w:t>
      </w:r>
      <w:r>
        <w:rPr>
          <w:sz w:val="32"/>
          <w:szCs w:val="32"/>
        </w:rPr>
        <w:t>我被这片充满魔法与奇幻色彩的地方深深吸引，一直待到黄昏降临的时候才离开。这次经历，让我明白了生活并不是只有黑白两色，有时候，我们也需要一点点美好的幻想来支撑我们前行。虽然我不能成为北渊仙族的一员，但我的心灵却受益匪浅，从此以后，我更加珍惜每一次探索、每一次遇见未知带来的乐趣。</w:t>
      </w:r>
      <w:r>
        <w:rPr>
          <w:sz w:val="32"/>
          <w:szCs w:val="32"/>
        </w:rPr>
        <w:t>&lt;/p&gt;&lt;p&gt;&lt;a href = "/doc/869036-</w:t>
      </w:r>
      <w:r>
        <w:rPr>
          <w:sz w:val="32"/>
          <w:szCs w:val="32"/>
        </w:rPr>
        <w:t>北渊仙族我在这片神秘的土地上找到了什么</w:t>
      </w:r>
      <w:r>
        <w:rPr>
          <w:sz w:val="32"/>
          <w:szCs w:val="32"/>
        </w:rPr>
        <w:t>.doc" rel="alternate" download="869036-</w:t>
      </w:r>
      <w:r>
        <w:rPr>
          <w:sz w:val="32"/>
          <w:szCs w:val="32"/>
        </w:rPr>
        <w:t>北渊仙族我在这片神秘的土地上找到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