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魅力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节奏的时代，网络上不断涌现出各种各样的内容，每个人都有可能成为一夜之间走红的网红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，就是这样一个以其独特风采和浓郁个性的女孩，她凭借着那头乌黑而蓬松的长发以及对时尚潮流的敏锐洞察，在社交媒体上迅速崛起。</w:t>
      </w:r>
      <w:r>
        <w:rPr>
          <w:sz w:val="32"/>
          <w:szCs w:val="32"/>
        </w:rPr>
        <w:t>&lt;/p&gt;&lt;p&gt;&lt;img src="/static-img/TM6tTTJcHwCtaKFvSKuknxJm1BzWPc2rd1CnVNEg8MkZ7k4BgzpPoc2qaEgtSh4Q.jpg"&gt;&lt;/p&gt;&lt;p&gt;</w:t>
      </w:r>
      <w:r>
        <w:rPr>
          <w:sz w:val="32"/>
          <w:szCs w:val="32"/>
        </w:rPr>
        <w:t>毛多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名之路始于一次偶然的情况。在一次无心插柳地拍摄自己的日常生活片段后，意外地被网友们发现并传播开来。这段简短而真实的影像中，她那头金丝般细腻且蓬松至极的大麻发，不仅吸引了众多人的目光，也让人忍不住想要了解更多关于她这张脸庞和那头发型背后的故事。</w:t>
      </w:r>
      <w:r>
        <w:rPr>
          <w:sz w:val="32"/>
          <w:szCs w:val="32"/>
        </w:rPr>
        <w:t>&lt;/p&gt;&lt;p&gt;&lt;img src="/static-img/Y9bL26yFFjGWWPYVyTxPOBJm1BzWPc2rd1CnVNEg8MkZ7k4BgzpPoc2qaEgtSh4Q.jpg"&gt;&lt;/p&gt;&lt;p&gt;</w:t>
      </w:r>
      <w:r>
        <w:rPr>
          <w:sz w:val="32"/>
          <w:szCs w:val="32"/>
        </w:rPr>
        <w:t>时尚达人与美妆博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一天天攀升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很快意识到自己可以将自己的爱好转化为职业。她开始定期发布关于时尚搭配、美妆技巧以及生活小贴士的小视频，这些内容深受年轻女性群体欢迎。她的每一步动作，每一种选择，都透露出一股不可抗拒的魅力，让粉丝们仿佛也能感受到那些穿梭于高端时装秀上的气息。</w:t>
      </w:r>
      <w:r>
        <w:rPr>
          <w:sz w:val="32"/>
          <w:szCs w:val="32"/>
        </w:rPr>
        <w:t>&lt;/p&gt;&lt;p&gt;&lt;img src="/static-img/2goxPrhAVZuszPZtkb651BJm1BzWPc2rd1CnVNEg8MkZ7k4BgzpPoc2qaEgtSh4Q.jpg"&gt;&lt;/p&gt;&lt;p&gt;</w:t>
      </w:r>
      <w:r>
        <w:rPr>
          <w:sz w:val="32"/>
          <w:szCs w:val="32"/>
        </w:rPr>
        <w:t>自然香气与纯净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和美妆，还有一个元素是她成功所必需的一环——自然香气。通过分享自己如何用天然植物制成护肤品，以及如何保持肌肤清洁纯净等秘诀，她赢得了追随者的尊重，同时也促进了健康生活方式的情趣。她那种简单而又精致的心灵状态，是很多现代女性所向往，但又难以达到的境界。</w:t>
      </w:r>
      <w:r>
        <w:rPr>
          <w:sz w:val="32"/>
          <w:szCs w:val="32"/>
        </w:rPr>
        <w:t>&lt;/p&gt;&lt;p&gt;&lt;img src="/static-img/s7_Oyokk9g4x_lNlYEXlZhJm1BzWPc2rd1CnVNEg8MkZ7k4BgzpPoc2qaEgtSh4Q.jpg"&gt;&lt;/p&gt;&lt;p&gt;</w:t>
      </w:r>
      <w:r>
        <w:rPr>
          <w:sz w:val="32"/>
          <w:szCs w:val="32"/>
        </w:rPr>
        <w:t>个人品牌打造与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增强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逐渐构建起了一套完整的人物形象。在这一过程中，她并不只是单纯展示自己的才华，而是积极寻求更广泛的人脉建立，以此作为推动自身事业发展的手段。她利用自己在社交平台上的巨大影响力，与知名品牌进行合作，为粉丝提供更加丰富多彩的地道推荐产品，从而实现双方共赢局面。</w:t>
      </w:r>
      <w:r>
        <w:rPr>
          <w:sz w:val="32"/>
          <w:szCs w:val="32"/>
        </w:rPr>
        <w:t>&lt;/p&gt;&lt;p&gt;&lt;img src="/static-img/_RWmxjJnnjIAXe906Pe1fxJm1BzWPc2rd1CnVNEg8MkZ7k4BgzpPoc2qaEgtSh4Q.jpg"&gt;&lt;/p&gt;&lt;p&gt;</w:t>
      </w:r>
      <w:r>
        <w:rPr>
          <w:sz w:val="32"/>
          <w:szCs w:val="32"/>
        </w:rPr>
        <w:t>生活态度与文化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她拥有惊人的财富，但是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太来说，最宝贵的是人们对她的认可，以及能够通过自己的行为去启迪他人。在不断更新新作品、分享日常琐事或是展现自我表演方面，她总是在寻找新的方式去接触不同的观众群体，无论是在公益活动还是在私下交流中，都表现出了超乎想象的情怀和责任感，这种正面的力量，使得她成为了许多年轻人心中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太来说是一片未知但充满希望的地带。虽然已经取得了显著成绩，但她依旧保持着初心，对待工作持有一颗谦逊的心态，不断学习新知识、新技能，以适应不断变化的事务世界。此外，由于社会环境越来越注重绿色环保及可持续发展，她也开始关注这些问题，并尝试将这些理念融入到日常生活中，如使用回收材料制作商品等，这使得她的形象变得更加完善，同时也是对未来的明智布局。</w:t>
      </w:r>
      <w:r>
        <w:rPr>
          <w:sz w:val="32"/>
          <w:szCs w:val="32"/>
        </w:rPr>
        <w:t>&lt;/p&gt;&lt;p&gt;&lt;a href = "/doc/869072-</w:t>
      </w:r>
      <w:r>
        <w:rPr>
          <w:sz w:val="32"/>
          <w:szCs w:val="32"/>
        </w:rPr>
        <w:t>毛茸茸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独特风采</w:t>
      </w:r>
      <w:r>
        <w:rPr>
          <w:sz w:val="32"/>
          <w:szCs w:val="32"/>
        </w:rPr>
        <w:t>.doc" rel="alternate" download="869072-</w:t>
      </w:r>
      <w:r>
        <w:rPr>
          <w:sz w:val="32"/>
          <w:szCs w:val="32"/>
        </w:rPr>
        <w:t>毛茸茸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