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爆发一边捏奶头一边啪高潮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爆发：一边捏奶头一边啪高潮的无限可能</w:t>
      </w:r>
      <w:r>
        <w:rPr>
          <w:sz w:val="32"/>
          <w:szCs w:val="32"/>
        </w:rPr>
        <w:t>&lt;/p&gt;&lt;p&gt;&lt;img src="/static-img/fn1Kq0QRctw1CFvQfq7ReBJm1BzWPc2rd1CnVNEg8MkZ7k4BgzpPoc2qaEgtSh4Q.jpg"&gt;&lt;/p&gt;&lt;p&gt;</w:t>
      </w:r>
      <w:r>
        <w:rPr>
          <w:sz w:val="32"/>
          <w:szCs w:val="32"/>
        </w:rPr>
        <w:t>在探索人类性生活的奥秘时，一些主题往往被视为禁忌，但了解这些话题对于增进我们对人性本质的理解至关重要。其中，关于“一边捏奶头一边啪高潮”的讨论是一个引人深思的话题，它涉及到人的身体反应、情感需求以及性行为中的多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与物理刺激的结合</w:t>
      </w:r>
      <w:r>
        <w:rPr>
          <w:sz w:val="32"/>
          <w:szCs w:val="32"/>
        </w:rPr>
        <w:t>&lt;/p&gt;&lt;p&gt;&lt;img src="/static-img/3jau_HncXCf6j4Q2u9LkuhJm1BzWPc2rd1CnVNEg8MkZ7k4BgzpPoc2qaEgtSh4Q.jpg"&gt;&lt;/p&gt;&lt;p&gt;</w:t>
      </w:r>
      <w:r>
        <w:rPr>
          <w:sz w:val="32"/>
          <w:szCs w:val="32"/>
        </w:rPr>
        <w:t>情欲爆发不仅仅是身体上的反应，更是一种心理和情感上的释放。当一个人在亲密关系中体验到同时进行乳房刺激和其他性活动时，这种双重刺激能够加强彼此之间的情感联系，使得整个体验更加丰富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平衡与变革</w:t>
      </w:r>
      <w:r>
        <w:rPr>
          <w:sz w:val="32"/>
          <w:szCs w:val="32"/>
        </w:rPr>
        <w:t>&lt;/p&gt;&lt;p&gt;&lt;img src="/static-img/IQQ7RWyblbV7cVeXxzefvhJm1BzWPc2rd1CnVNEg8MkZ7k4BgzpPoc2qaEgtSh4Q.jpg"&gt;&lt;/p&gt;&lt;p&gt;</w:t>
      </w:r>
      <w:r>
        <w:rPr>
          <w:sz w:val="32"/>
          <w:szCs w:val="32"/>
        </w:rPr>
        <w:t>在传统观念中，男性通常被赋予主导角色，而女性则更多地扮演被动接受者的角色。但是在现代社会，这样的分工正在逐渐瓦解。在一些个案研究中，我们可以看到，当男女双方都参与并享受各自的快乐时，两人之间的关系变得更加平等和互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机制及其影响</w:t>
      </w:r>
      <w:r>
        <w:rPr>
          <w:sz w:val="32"/>
          <w:szCs w:val="32"/>
        </w:rPr>
        <w:t>&lt;/p&gt;&lt;p&gt;&lt;img src="/static-img/zmi9wIYL8ehattrhUHyHoRJm1BzWPc2rd1CnVNEg8MkZ7k4BgzpPoc2qaEgtSh4Q.jpg"&gt;&lt;/p&gt;&lt;p&gt;</w:t>
      </w:r>
      <w:r>
        <w:rPr>
          <w:sz w:val="32"/>
          <w:szCs w:val="32"/>
        </w:rPr>
        <w:t>每个人的大脑结构不同，对于性的反应也会有所差异。而当一种新的触觉或者肉体接触加入常规性的行为之中，那么它可能会唤起新颖的情感反应或新的生物化学变化，从而导致不同的高潮体验或频率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沟通与协调</w:t>
      </w:r>
      <w:r>
        <w:rPr>
          <w:sz w:val="32"/>
          <w:szCs w:val="32"/>
        </w:rPr>
        <w:t>&lt;/p&gt;&lt;p&gt;&lt;img src="/static-img/xDGw19FJhH8TjETatsJrchJm1BzWPc2rd1CnVNEg8MkZ7k4BgzpPoc2qaEgtSh4Q.jpg"&gt;&lt;/p&gt;&lt;p&gt;</w:t>
      </w:r>
      <w:r>
        <w:rPr>
          <w:sz w:val="32"/>
          <w:szCs w:val="32"/>
        </w:rPr>
        <w:t>要实现这样的敏捷交替需要良好的沟通技巧和相互信任。只有当两位伴侣能够共同分享自己的期望、兴趣以及舒适度界限，他们才能更好地调整节奏以满足彼此，同时也能避免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不同类型的人类经验，我们可以发现人类有着广泛多样的性生活表达方式。这不仅包括了传统意义上的一般性行为，也包括了一些非标准但同样有效的结合方式，如同时进行乳房按摩与其他器官刺激，以达到更为复杂的情绪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道德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里，由于文化背景、个人价值观以及法律法规等因素，这样的实践并不总是得到普遍接受。因此，在实施前后，还需考虑社会认知态度，以及其潜在带来的伦理问题，并根据具体情况作出合理选择。</w:t>
      </w:r>
      <w:r>
        <w:rPr>
          <w:sz w:val="32"/>
          <w:szCs w:val="32"/>
        </w:rPr>
        <w:t>&lt;/p&gt;&lt;p&gt;&lt;a href = "/doc/869604-</w:t>
      </w:r>
      <w:r>
        <w:rPr>
          <w:sz w:val="32"/>
          <w:szCs w:val="32"/>
        </w:rPr>
        <w:t>情欲爆发一边捏奶头一边啪高潮的无限可能</w:t>
      </w:r>
      <w:r>
        <w:rPr>
          <w:sz w:val="32"/>
          <w:szCs w:val="32"/>
        </w:rPr>
        <w:t>.doc" rel="alternate" download="869604-</w:t>
      </w:r>
      <w:r>
        <w:rPr>
          <w:sz w:val="32"/>
          <w:szCs w:val="32"/>
        </w:rPr>
        <w:t>情欲爆发一边捏奶头一边啪高潮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