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我来试试看能不能读完这本书的所有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阅读，一个不为人知的故事</w:t>
      </w:r>
      <w:r>
        <w:rPr>
          <w:sz w:val="32"/>
          <w:szCs w:val="32"/>
        </w:rPr>
        <w:t>&lt;/p&gt;&lt;p&gt;&lt;img src="/static-img/WIw_lddGg1xCtQRyKs3q22xhCJGjP5MZ4oNRg-g1PHTGhiBQQofj_ar5NViHVXNE.png"&gt;&lt;/p&gt;&lt;p&gt;</w:t>
      </w:r>
      <w:r>
        <w:rPr>
          <w:sz w:val="32"/>
          <w:szCs w:val="32"/>
        </w:rPr>
        <w:t>在一座古老而宁静的小镇上，有个名叫姜可的小男孩，他有着一种奇特的爱好，那就是全文阅读。每当他手中拿起一本书时，都会沉浸在其中，每一个字都要仔细地读完。</w:t>
      </w:r>
      <w:r>
        <w:rPr>
          <w:sz w:val="32"/>
          <w:szCs w:val="32"/>
        </w:rPr>
        <w:t>&lt;/p&gt;&lt;p&gt;</w:t>
      </w:r>
      <w:r>
        <w:rPr>
          <w:sz w:val="32"/>
          <w:szCs w:val="32"/>
        </w:rPr>
        <w:t>小镇上的居民们都知道这个秘密，但他们却对此感到既惊讶又好奇。因为在他们看来，全文阅读仿佛是一种超能力，只有少数几位智者才能做到。而姜可，却只是一个普通的孩子。</w:t>
      </w:r>
      <w:r>
        <w:rPr>
          <w:sz w:val="32"/>
          <w:szCs w:val="32"/>
        </w:rPr>
        <w:t>&lt;/p&gt;&lt;p&gt;&lt;img src="/static-img/8PXcnLRFmiAi8DqDU1gqjWxhCJGjP5MZ4oNRg-g1PHRlX4h7QfRvRDrgG2NPltO6lWOyFx6G4fgv_lE5v1_y13zkQoaC0BcHYWkPZXKD7X4-SDZOUhgiGNtTMjmq4MDuyX0CBQCs1WkELbPZ1bOpcPwjiJOBu-K7xJ2RFpAvIThFVC3P2tkN3iv012wFPhJy.png"&gt;&lt;/p&gt;&lt;p&gt;</w:t>
      </w:r>
      <w:r>
        <w:rPr>
          <w:sz w:val="32"/>
          <w:szCs w:val="32"/>
        </w:rPr>
        <w:t>有一天，小镇上举行了一次文学节，邀请了全国各地的作家和读者前来交流。在这次活动中，一位著名作家讲述了自己的创作经历，其中提到了“全文阅读”的重要性。这让姜可的心跳加速，因为他知道，这正是他最擅长的事情。</w:t>
      </w:r>
      <w:r>
        <w:rPr>
          <w:sz w:val="32"/>
          <w:szCs w:val="32"/>
        </w:rPr>
        <w:t>&lt;/p&gt;&lt;p&gt;</w:t>
      </w:r>
      <w:r>
        <w:rPr>
          <w:sz w:val="32"/>
          <w:szCs w:val="32"/>
        </w:rPr>
        <w:t>当那位作家的讲话结束后，场内响起了热烈的掌声，而姜可则悄悄地站起来。他走向舞台，将自己写下的《我与全文阅读》的文章递给了那个作家。那篇文章简单而真诚，讲述的是他如何通过全文阅读改变自己，以及它对他的影响。</w:t>
      </w:r>
      <w:r>
        <w:rPr>
          <w:sz w:val="32"/>
          <w:szCs w:val="32"/>
        </w:rPr>
        <w:t>&lt;/p&gt;&lt;p&gt;&lt;img src="/static-img/oUpM7ilAQvtRoXstBVwFxGxhCJGjP5MZ4oNRg-g1PHRlX4h7QfRvRDrgG2NPltO6lWOyFx6G4fgv_lE5v1_y13zkQoaC0BcHYWkPZXKD7X4-SDZOUhgiGNtTMjmq4MDuyX0CBQCs1WkELbPZ1bOpcPwjiJOBu-K7xJ2RFpAvIThFVC3P2tkN3iv012wFPhJy.png"&gt;&lt;/p&gt;&lt;p&gt;</w:t>
      </w:r>
      <w:r>
        <w:rPr>
          <w:sz w:val="32"/>
          <w:szCs w:val="32"/>
        </w:rPr>
        <w:t>那位作家看过之后深深地点头，对所有人说：“今天，我遇到了真正理解文字之美的人。”随后，他宣布了一件令人震惊的事——将奖金的一部分捐赠给能代表小镇进行全文阅读比赛的选手，并且任命姬斯成为评委之一。</w:t>
      </w:r>
      <w:r>
        <w:rPr>
          <w:sz w:val="32"/>
          <w:szCs w:val="32"/>
        </w:rPr>
        <w:t>&lt;/p&gt;&lt;p&gt;</w:t>
      </w:r>
      <w:r>
        <w:rPr>
          <w:sz w:val="32"/>
          <w:szCs w:val="32"/>
        </w:rPr>
        <w:t>从此以后，小镇上的孩子们也开始尝试着去读那些以前觉得太难以触及的情感和知识。他们学会了用心去体验语言，用情感去感受文字背后的世界。而对于已经拥有这种能力的小男孩——姬斯来说，全文阅读不再是一个孤独的行为，它成为了连接人们、传播知识、激发想象力的力量源泉。</w:t>
      </w:r>
      <w:r>
        <w:rPr>
          <w:sz w:val="32"/>
          <w:szCs w:val="32"/>
        </w:rPr>
        <w:t>&lt;/p&gt;&lt;p&gt;&lt;img src="/static-img/jb4xN3omegPVK_u4tL7y5mxhCJGjP5MZ4oNRg-g1PHRlX4h7QfRvRDrgG2NPltO6lWOyFx6G4fgv_lE5v1_y13zkQoaC0BcHYWkPZXKD7X4-SDZOUhgiGNtTMjmq4MDuyX0CBQCs1WkELbPZ1bOpcPwjiJOBu-K7xJ2RFpAvIThFVC3P2tkN3iv012wFPhJy.jpg"&gt;&lt;/p&gt;&lt;p&gt;&lt;a href = "/doc/869629-</w:t>
      </w:r>
      <w:r>
        <w:rPr>
          <w:sz w:val="32"/>
          <w:szCs w:val="32"/>
        </w:rPr>
        <w:t>姜可全文阅读我来试试看能不能读完这本书的所有章节</w:t>
      </w:r>
      <w:r>
        <w:rPr>
          <w:sz w:val="32"/>
          <w:szCs w:val="32"/>
        </w:rPr>
        <w:t>.doc" rel="alternate" download="869629-</w:t>
      </w:r>
      <w:r>
        <w:rPr>
          <w:sz w:val="32"/>
          <w:szCs w:val="32"/>
        </w:rPr>
        <w:t>姜可全文阅读我来试试看能不能读完这本书的所有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