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娟的痒感困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而又湿润的夏夜，淑娟躺在床上，却突然感到一种难以名状的不适。她的两腿间开始出现了一种奇异的感觉——痒了。这种痒是那么地微妙，以至于她几乎要怀疑自己是在做梦。但当她缓缓地伸展双腿时，那股痒感却愈发明显，仿佛有一只小虫子在她的皮肤下跳来跳去。</w:t>
      </w:r>
      <w:r>
        <w:rPr>
          <w:sz w:val="32"/>
          <w:szCs w:val="32"/>
        </w:rPr>
        <w:t>&lt;/p&gt;&lt;p&gt;&lt;img src="/static-img/Arjet9J5-cCC9-VPU3lSVCjuXWuyS0XHQ3aMyzAOxLN0sWWkPJjAKwuveT1cYdku.png"&gt;&lt;/p&gt;&lt;p&gt;</w:t>
      </w:r>
      <w:r>
        <w:rPr>
          <w:sz w:val="32"/>
          <w:szCs w:val="32"/>
        </w:rPr>
        <w:t>细腻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淑娟意识到这可能与环境有关。她所居住的地理位置接近海边，这意味着空气中的湿度和盐分含量都比其他地区高。这也许正是导致她肌肤产生过敏反应，从而引起了这种刺激性的感觉。虽然这并非一成不变，但对某些人来说尤其敏感。</w:t>
      </w:r>
      <w:r>
        <w:rPr>
          <w:sz w:val="32"/>
          <w:szCs w:val="32"/>
        </w:rPr>
        <w:t>&lt;/p&gt;&lt;p&gt;&lt;img src="/static-img/jrw1Ha6C3NQz-VxSVay15ijuXWuyS0XHQ3aMyzAOxLNy1g1aAyqyzWxlu0sVAV7fdtHJan0i2JhGroQf-Kb4W8vDoV55Eey2wfoipMNEV0Fn-GZB6wVtuctGEVjwvWTq.jpeg"&gt;&lt;/p&gt;&lt;p&gt;</w:t>
      </w:r>
      <w:r>
        <w:rPr>
          <w:sz w:val="32"/>
          <w:szCs w:val="32"/>
        </w:rPr>
        <w:t>自然疗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缓解这种症状，淑娟决定尝试一些自然疗法。她开始使用一些天然成分，如薄荷油、茶树油等，对这些物质有研究表明它们具有抗炎和镇痛效果。在晚上，她会涂抹这些油膏，然后盖上保暖的被单，让身体慢慢吸收这些药液。</w:t>
      </w:r>
      <w:r>
        <w:rPr>
          <w:sz w:val="32"/>
          <w:szCs w:val="32"/>
        </w:rPr>
        <w:t>&lt;/p&gt;&lt;p&gt;&lt;img src="/static-img/xsYupMU1ertVTX0S5npfICjuXWuyS0XHQ3aMyzAOxLNy1g1aAyqyzWxlu0sVAV7fdtHJan0i2JhGroQf-Kb4W8vDoV55Eey2wfoipMNEV0Fn-GZB6wVtuctGEVjwvWTq.jpg"&gt;&lt;/p&gt;&lt;p&gt;</w:t>
      </w:r>
      <w:r>
        <w:rPr>
          <w:sz w:val="32"/>
          <w:szCs w:val="32"/>
        </w:rPr>
        <w:t>日常习惯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淑娟还注意到了自己的日常生活习惯可能与这一问题有关。她发现自己最近过于依赖空调，这使得房间内干燥，而干燥则容易加剧皮肤上的刺激性反应。而且，她通常穿着宽松合适的衣服，但现在似乎需要换为更透气、更轻薄的一些衣物，以便让汗水能够更好地散发出去。</w:t>
      </w:r>
      <w:r>
        <w:rPr>
          <w:sz w:val="32"/>
          <w:szCs w:val="32"/>
        </w:rPr>
        <w:t>&lt;/p&gt;&lt;p&gt;&lt;img src="/static-img/1vt7ptCj3kzJ2mzFFYcJLyjuXWuyS0XHQ3aMyzAOxLNy1g1aAyqyzWxlu0sVAV7fdtHJan0i2JhGroQf-Kb4W8vDoV55Eey2wfoipMNEV0Fn-GZB6wVtuctGEVjwvWTq.jpg"&gt;&lt;/p&gt;&lt;p&gt;</w:t>
      </w:r>
      <w:r>
        <w:rPr>
          <w:sz w:val="32"/>
          <w:szCs w:val="32"/>
        </w:rPr>
        <w:t>营养补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营养角度出发，淑娟增加了食用富含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和</w:t>
      </w:r>
      <w:r>
        <w:rPr>
          <w:sz w:val="32"/>
          <w:szCs w:val="32"/>
        </w:rPr>
        <w:t>Omega-3</w:t>
      </w:r>
      <w:r>
        <w:rPr>
          <w:sz w:val="32"/>
          <w:szCs w:val="32"/>
        </w:rPr>
        <w:t>脂肪酸食品，比如鱼类、坚果以及深绿色蔬菜。她了解到这两个营养素对于保持皮肤健康至关重要，它们可以帮助减少炎症，并改善皮脂膜功能，从而降低患病风险。</w:t>
      </w:r>
      <w:r>
        <w:rPr>
          <w:sz w:val="32"/>
          <w:szCs w:val="32"/>
        </w:rPr>
        <w:t>&lt;/p&gt;&lt;p&gt;&lt;img src="/static-img/2Yfl0z9y1TKZxvDd1Fwx_SjuXWuyS0XHQ3aMyzAOxLNy1g1aAyqyzWxlu0sVAV7fdtHJan0i2JhGroQf-Kb4W8vDoV55Eey2wfoipMNEV0Fn-GZB6wVtuctGEVjwvWTq.jpg"&gt;&lt;/p&gt;&lt;p&gt;</w:t>
      </w:r>
      <w:r>
        <w:rPr>
          <w:sz w:val="32"/>
          <w:szCs w:val="32"/>
        </w:rPr>
        <w:t>心理因素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有时候，不舒服的情绪也会影响我们的身体状态。当人们感到焦虑或压力大时，他们可能会更加敏感，不仅是情绪，还包括身体上的反应。因此，对待身心状况进行平衡，也是一种应对策略，可以通过冥想、瑜伽或简单的深呼吸练习来实现放松心情，为整体健康创造一个积极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即使面临这样的挑战，也有许多方法可以有效解决问题。关键是要勇敢地面对现实，与之斗争，并采取必要措施以提高生活质量。这也是个人的智慧之旅，每一步都充满希望，每次克服困难，都能学到新的东西。在追求完美的人生旅途中，我们每个人都将成为自己故事的小说家。</w:t>
      </w:r>
      <w:r>
        <w:rPr>
          <w:sz w:val="32"/>
          <w:szCs w:val="32"/>
        </w:rPr>
        <w:t>&lt;/p&gt;&lt;p&gt;&lt;a href = "/doc/869886-</w:t>
      </w:r>
      <w:r>
        <w:rPr>
          <w:sz w:val="32"/>
          <w:szCs w:val="32"/>
        </w:rPr>
        <w:t>淑娟的痒感困扰</w:t>
      </w:r>
      <w:r>
        <w:rPr>
          <w:sz w:val="32"/>
          <w:szCs w:val="32"/>
        </w:rPr>
        <w:t>.doc" rel="alternate" download="869886-</w:t>
      </w:r>
      <w:r>
        <w:rPr>
          <w:sz w:val="32"/>
          <w:szCs w:val="32"/>
        </w:rPr>
        <w:t>淑娟的痒感困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