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深情错综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：深情错综的文学之旅</w:t>
      </w:r>
      <w:r>
        <w:rPr>
          <w:sz w:val="32"/>
          <w:szCs w:val="32"/>
        </w:rPr>
        <w:t>&lt;/p&gt;&lt;p&gt;&lt;img src="/static-img/ckY6AFggb9QxbBs8X0T1jhJm1BzWPc2rd1CnVNEg8MkZ7k4BgzpPoc2qaEgtSh4Q.jpg"&gt;&lt;/p&gt;&lt;p&gt;</w:t>
      </w:r>
      <w:r>
        <w:rPr>
          <w:sz w:val="32"/>
          <w:szCs w:val="32"/>
        </w:rPr>
        <w:t>什么是暗度陈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信息爆炸的时代，人们对故事的需求日益增长。然而，不同于传统的线性叙事，我们有幸遇到了一种全新的阅读体验——暗度陈仓小说。由卡比丘这位才华横溢的小说家所著，这部作品以其独特的手法和精妙的情感描写，让读者在追寻故事线索的同时，也能感受到作者对人性的深刻理解和细腻描绘。</w:t>
      </w:r>
      <w:r>
        <w:rPr>
          <w:sz w:val="32"/>
          <w:szCs w:val="32"/>
        </w:rPr>
        <w:t>&lt;/p&gt;&lt;p&gt;&lt;img src="/static-img/I9tJkBAKVqJ1swzjhBFEWBJm1BzWPc2rd1CnVNEg8MkZ7k4BgzpPoc2qaEgtSh4Q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讲述了一个关于命运交织、爱恨纠缠的小镇生活。在这里，一群普通而又不凡的人们，在平淡无奇的日常中挣扎着求生，而他们之间却隐藏着复杂的情感纽带。主角小李，他是一个心怀梦想但又被现实压制的人；而小王，她则是一位温柔如水却内心坚韧的人物。在这样的背景下，他们如何面对生活中的挑战，又如何去改变自己的命运，是本书展开的一大主题。</w:t>
      </w:r>
      <w:r>
        <w:rPr>
          <w:sz w:val="32"/>
          <w:szCs w:val="32"/>
        </w:rPr>
        <w:t>&lt;/p&gt;&lt;p&gt;&lt;img src="/static-img/F5uuQ_NxtzcztiOxyJ9I1xJm1BzWPc2rd1CnVNEg8MkZ7k4BgzpPoc2qaEgtSh4Q.jpg"&gt;&lt;/p&gt;&lt;p&gt;</w:t>
      </w:r>
      <w:r>
        <w:rPr>
          <w:sz w:val="32"/>
          <w:szCs w:val="32"/>
        </w:rPr>
        <w:t>情节发展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逐渐展开，小李和小王之间逐渐形成了一种不可言喻的情感联系，但这种联系也伴随着各种意外事件和隐秘关系的揭露，引出了更多关于忠诚、背叛以及自我认知的问题。本书通过一系列巧妙设计的情节来推动故事向前发展，同时也让读者不断地猜测接下来会发生什么，这样就产生了强烈的心理悬念，让人难以将书放在一旁。</w:t>
      </w:r>
      <w:r>
        <w:rPr>
          <w:sz w:val="32"/>
          <w:szCs w:val="32"/>
        </w:rPr>
        <w:t>&lt;/p&gt;&lt;p&gt;&lt;img src="/static-img/w77LGBf6rKICxgDODTqKYhJm1BzWPc2rd1CnVNEg8MkZ7k4BgzpPoc2qaEgtSh4Q.jpg"&gt;&lt;/p&gt;&lt;p&gt;</w:t>
      </w:r>
      <w:r>
        <w:rPr>
          <w:sz w:val="32"/>
          <w:szCs w:val="32"/>
        </w:rPr>
        <w:t>文学成就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本书不仅仅是在讲述一个简单的事故，它更是通过语言艺术的手法，将人物间隙里的微表情、心理活动转化为了文字上的美妙表现。这使得每个词汇都充满了力量，每句话都好像可以独立成篇，而整个作品则构成了一个完整而又精致的大画卷。</w:t>
      </w:r>
      <w:r>
        <w:rPr>
          <w:sz w:val="32"/>
          <w:szCs w:val="32"/>
        </w:rPr>
        <w:t>&lt;/p&gt;&lt;p&gt;&lt;img src="/static-img/1bvb4P0Te3GfDAZ0qn4XkxJm1BzWPc2rd1CnVNEg8MkZ7k4BgzpPoc2qaEgtSh4Q.jpg"&gt;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沉浸在暗度陈仓小说世界中的读者来说，无疑会有非常深刻且难忘的阅读体验。一旦开始，就很难放下，因为每一页都是那么吸引人，每个角落都藏着未知。而对于刚入门的小伙伴们，由此你将获得一次探索人类内心世界的大好机会，你将看到那些看似平凡，却又充满可能性的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潜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翻完最后一页时，虽然故事结束了，但它留给我们的思考和感觉仍旧持续存在。作为一部代表现代文学风格的小说，暗度 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必然会激发更多创作灵感，并成为后来的作家学习研究对象。此外，它还预示着未来文学领域可能出现更多新颖且富有创新精神的作品，为我们提供了前所未有的阅读享受。</w:t>
      </w:r>
      <w:r>
        <w:rPr>
          <w:sz w:val="32"/>
          <w:szCs w:val="32"/>
        </w:rPr>
        <w:t>&lt;/p&gt;&lt;p&gt;&lt;a href = "/doc/86993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深情错综的文学之旅</w:t>
      </w:r>
      <w:r>
        <w:rPr>
          <w:sz w:val="32"/>
          <w:szCs w:val="32"/>
        </w:rPr>
        <w:t>.doc" rel="alternate" download="869934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深情错综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