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小说我愿意等待千年只要你能在最后的黎明中找到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迹，那就是只为那一刻与你相见的小说。它们如同时间的守护者，静静地等待着我们最渴望的瞬间。当我第一次读到这样的故事时，我被深深吸引了。我发现自己不再是旁观者，而是一个深陷其中的人，渴望拥抱那些充满爱意和遗憾的小说。</w:t>
      </w:r>
      <w:r>
        <w:rPr>
          <w:sz w:val="32"/>
          <w:szCs w:val="32"/>
        </w:rPr>
        <w:t>&lt;/p&gt;&lt;p&gt;&lt;img src="/static-img/tWyircFL4r8_J01qEgtSXXjQVOMaMwuYHWrq-b78avhsblJYa--YZgJ-75pIqi8k.jpg"&gt;&lt;/p&gt;&lt;p&gt;</w:t>
      </w:r>
      <w:r>
        <w:rPr>
          <w:sz w:val="32"/>
          <w:szCs w:val="32"/>
        </w:rPr>
        <w:t>我记得那个夜晚，我独自坐在书房里，窗外风雨交加。我手中的书籍是一本关于两颗心灵相通，却无法触碰的爱情故事。那时候，我仿佛看到了自己的影子，在那些文字之间跳跃。每当看到“只为那一刻”这四个字的时候，都会有一种强烈的共鸣，它们像是对未来某个特定时刻的呼唤。</w:t>
      </w:r>
      <w:r>
        <w:rPr>
          <w:sz w:val="32"/>
          <w:szCs w:val="32"/>
        </w:rPr>
        <w:t>&lt;/p&gt;&lt;p&gt;</w:t>
      </w:r>
      <w:r>
        <w:rPr>
          <w:sz w:val="32"/>
          <w:szCs w:val="32"/>
        </w:rPr>
        <w:t>小说中的一切都是为了那个特别的瞬间——一个温暖而又痛苦的小小片段。在这样的时刻，我们的心都悬挂在半空，每一次呼吸都充满了期待与恐惧。就像作者所写，“只有在最后一秒钟，你才真正理解了生命中所有沉默和言语之间微妙的情感。”</w:t>
      </w:r>
      <w:r>
        <w:rPr>
          <w:sz w:val="32"/>
          <w:szCs w:val="32"/>
        </w:rPr>
        <w:t>&lt;/p&gt;&lt;p&gt;&lt;img src="/static-img/O_tMV9ZgNdr1X7yp7UHpW3jQVOMaMwuYHWrq-b78avhN4x8Jnhy0nvmqgK3G7urer-Mu72UdmMJXE84DXyUTRHFxEn5lUoU7LBks3elkQs1zaRCnBPAwjvC4Zy07zBnedckv3llIbZXMX4CNt2Y6khIkhBDuTdnfMhj6Ay8BmTyFM1sxHdQYhCf2LpSE8I6mZkIQ630VAqK5r9GpHiVS9A.jpg"&gt;&lt;/p&gt;&lt;p&gt;</w:t>
      </w:r>
      <w:r>
        <w:rPr>
          <w:sz w:val="32"/>
          <w:szCs w:val="32"/>
        </w:rPr>
        <w:t>我的生活也变得更加丰富起来，因为有了这些小说作为指南。我学会了如何珍惜每一个能与亲人共度时光、每一次能够让彼此心跳加速的手牵手，以及每一次无声但却如此明确的眼神交流。这一切，只因为那些只为那一刻与你相见的小说教会我，无论何时何地，当你的存在是我唯一关注的事物，那么这一切都会显得那么值得。</w:t>
      </w:r>
      <w:r>
        <w:rPr>
          <w:sz w:val="32"/>
          <w:szCs w:val="32"/>
        </w:rPr>
        <w:t>&lt;/p&gt;&lt;p&gt;</w:t>
      </w:r>
      <w:r>
        <w:rPr>
          <w:sz w:val="32"/>
          <w:szCs w:val="32"/>
        </w:rPr>
        <w:t>我知道，这些文字并不能帮你找到那个曾经让你梦寐以求的人，但请相信，只要你的内心还拥有希望，那么即使是在最遥远的地方，也总有人愿意等待千年，只为那最后一次重逢。在这个世界上，有太多这样的故事在等着我们去寻找，就像那些只为那一刻与你相见的小说一样，它们在暗处闪烁着灯塔般坚定的光芒，让我们的灵魂找到归途。</w:t>
      </w:r>
      <w:r>
        <w:rPr>
          <w:sz w:val="32"/>
          <w:szCs w:val="32"/>
        </w:rPr>
        <w:t>&lt;/p&gt;&lt;p&gt;&lt;img src="/static-img/aSqfib6cGLf8Iw8rRCqgV3jQVOMaMwuYHWrq-b78avhN4x8Jnhy0nvmqgK3G7urer-Mu72UdmMJXE84DXyUTRHFxEn5lUoU7LBks3elkQs1zaRCnBPAwjvC4Zy07zBnedckv3llIbZXMX4CNt2Y6khIkhBDuTdnfMhj6Ay8BmTyFM1sxHdQYhCf2LpSE8I6mZkIQ630VAqK5r9GpHiVS9A.jpg"&gt;&lt;/p&gt;&lt;p&gt;&lt;a href = "/doc/870449-</w:t>
      </w:r>
      <w:r>
        <w:rPr>
          <w:sz w:val="32"/>
          <w:szCs w:val="32"/>
        </w:rPr>
        <w:t>只为那一刻与你相见小说我愿意等待千年只要你能在最后的黎明中找到我</w:t>
      </w:r>
      <w:r>
        <w:rPr>
          <w:sz w:val="32"/>
          <w:szCs w:val="32"/>
        </w:rPr>
        <w:t>.doc" rel="alternate" download="870449-</w:t>
      </w:r>
      <w:r>
        <w:rPr>
          <w:sz w:val="32"/>
          <w:szCs w:val="32"/>
        </w:rPr>
        <w:t>只为那一刻与你相见小说我愿意等待千年只要你能在最后的黎明中找到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