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从一个小城的街角走到世界舞台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站在小城的街角，手里紧握着一张破旧的相片。那是我的青春照片，穿着简单的校服，眼神中透露出对未来的憧憬。然而，那个时代已经远去，如今我却因为一次意外重生回到了那个年纪。</w:t>
      </w:r>
      <w:r>
        <w:rPr>
          <w:sz w:val="32"/>
          <w:szCs w:val="32"/>
        </w:rPr>
        <w:t>&lt;/p&gt;&lt;p&gt;&lt;img src="/static-img/WoW_sRUMvzGVhCqpVM6tQ0Q-onKxTbSq5xKn3Y6bUDc-ZsBVnc_p_9JqYMJxHn7w.jpeg"&gt;&lt;/p&gt;&lt;p&gt;</w:t>
      </w:r>
      <w:r>
        <w:rPr>
          <w:sz w:val="32"/>
          <w:szCs w:val="32"/>
        </w:rPr>
        <w:t>我不知道自己为什么会重生，但命运似乎安排了一个新的开始。我决定抓住这个机会，用现在拥有的知识和经验，再次尝试成为那个梦想中的超级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练习唱歌。在过去，我只是喜欢听音乐，但这次我要把它变成自己的语言。我每天都在录音机前练习，每一次都比之前更好。渐渐地，我发现自己有了独特的声音，也有了一种说不出的魅力。</w:t>
      </w:r>
      <w:r>
        <w:rPr>
          <w:sz w:val="32"/>
          <w:szCs w:val="32"/>
        </w:rPr>
        <w:t>&lt;/p&gt;&lt;p&gt;&lt;img src="/static-img/k3P-LsdAs0SBoKWD9RR3FUQ-onKxTbSq5xKn3Y6bUDc-ZsBVnc_p_9JqYMJxHn7w.jpeg"&gt;&lt;/p&gt;&lt;p&gt;</w:t>
      </w:r>
      <w:r>
        <w:rPr>
          <w:sz w:val="32"/>
          <w:szCs w:val="32"/>
        </w:rPr>
        <w:t>接着，我开始学习舞蹈。虽然小时候也曾尝试过，但那时候更多的是随兴而为。而现在，我深入研究各种风格，从经典到现代，从流行到古典。我要用身体来表达情感，用动作来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网络上发声也是必不可少的一环。这不仅可以让我接触到更多人，更能让我的声音传递得更广泛。我建立了个人品牌，在社交媒体上分享自己的生活、学习和创作过程，让粉丝们看到真实的一面，同时也收获了许多宝贵的反馈和支持。</w:t>
      </w:r>
      <w:r>
        <w:rPr>
          <w:sz w:val="32"/>
          <w:szCs w:val="32"/>
        </w:rPr>
        <w:t>&lt;/p&gt;&lt;p&gt;&lt;img src="/static-img/B4pkzRADGFbhpeubCIde70Q-onKxTbSq5xKn3Y6bUDc-ZsBVnc_p_9JqYMJxHn7w.jpeg"&gt;&lt;/p&gt;&lt;p&gt;</w:t>
      </w:r>
      <w:r>
        <w:rPr>
          <w:sz w:val="32"/>
          <w:szCs w:val="32"/>
        </w:rPr>
        <w:t>慢慢地，这一切努力并没有白费。一日之计胜于多日，一步之功十步之资。当我再次站在世界舞台上时，那些观众们并不认识我的过去，而是被现前的我所吸引，他们欢呼雀跃，是为了他们眼中的超级巨星——即将崭露头角的小城男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空气中弥漫着鲜花与掌声，当灯光打在我的脸上时，那一刻，最原始的情感爆发：自豪、激动、感恩。这是我从小城走向世界的一个新篇章，也是我重生的意义所在。在这个新的旅程里，无论未来如何，只要心还跳，就还有可能成为那个真正意义上的超级巨星！</w:t>
      </w:r>
      <w:r>
        <w:rPr>
          <w:sz w:val="32"/>
          <w:szCs w:val="32"/>
        </w:rPr>
        <w:t>&lt;/p&gt;&lt;p&gt;&lt;img src="/static-img/OGi3AkNNxZB_VBkjbo1dUEQ-onKxTbSq5xKn3Y6bUDc-ZsBVnc_p_9JqYMJxHn7w.jpeg"&gt;&lt;/p&gt;&lt;p&gt;&lt;a href = "/doc/870736-</w:t>
      </w:r>
      <w:r>
        <w:rPr>
          <w:sz w:val="32"/>
          <w:szCs w:val="32"/>
        </w:rPr>
        <w:t>重生之超级巨星我是从一个小城的街角走到世界舞台的偶像</w:t>
      </w:r>
      <w:r>
        <w:rPr>
          <w:sz w:val="32"/>
          <w:szCs w:val="32"/>
        </w:rPr>
        <w:t>.doc" rel="alternate" download="870736-</w:t>
      </w:r>
      <w:r>
        <w:rPr>
          <w:sz w:val="32"/>
          <w:szCs w:val="32"/>
        </w:rPr>
        <w:t>重生之超级巨星我是从一个小城的街角走到世界舞台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