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美食街邻居亚洲美食街上居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的生活都像一条无尽的菜单，需要不断地尝试和发现？</w:t>
      </w:r>
      <w:r>
        <w:rPr>
          <w:sz w:val="32"/>
          <w:szCs w:val="32"/>
        </w:rPr>
        <w:t>&lt;/p&gt;&lt;p&gt;&lt;img src="/static-img/HjyS0sBBIPZq5hT6nbIeeJ0FOJmOdotr1_0WbK--ygl6f8KM-QCRk6wLAobbptIa.jpg"&gt;&lt;/p&gt;&lt;p&gt;</w:t>
      </w:r>
      <w:r>
        <w:rPr>
          <w:sz w:val="32"/>
          <w:szCs w:val="32"/>
        </w:rPr>
        <w:t>在这个繁华的都市里，有一条被称为“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”的街道，它不仅是一个普通的地标，更是一个汇聚了不同文化、风味与情感的地方。这里，每一个角落都充满了未知，而每一次踏入，都可能带来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这条街行走，你会看到各种各样的餐馆，从传统的小吃摊到高级的餐厅，每一家店铺都有它独特的地方。有一家老字号做着传统的手工饼干，香气四溢，让人忍不住想要停下脚步品尝；而隔壁那家新开的小酒馆，则以其精心挑选的中东咖啡和曲奇赢得了众多顾客的心。</w:t>
      </w:r>
      <w:r>
        <w:rPr>
          <w:sz w:val="32"/>
          <w:szCs w:val="32"/>
        </w:rPr>
        <w:t>&lt;/p&gt;&lt;p&gt;&lt;img src="/static-img/D7WiQwhIAocG8QD4xbJEbZ0FOJmOdotr1_0WbK--ygkKKt7fiwTEjTb6euM9Uhgp_tdXLB7SoCsivGMgTLu9PxIxdTdmZHhTCLlhL9Rf7vh3H5mMxFVJk4bde91W03G5t909VzcacCc0TuX1b5ruca1ExoNyvPmuYMFNbAwHkAU.jpg"&gt;&lt;/p&gt;&lt;p&gt;</w:t>
      </w:r>
      <w:r>
        <w:rPr>
          <w:sz w:val="32"/>
          <w:szCs w:val="32"/>
        </w:rPr>
        <w:t>然而，这条街上的美好并不仅仅体现在外表上。这里的人们也同样丰富多彩，他们来自不同的国家，不同背景，但共同的是他们对美食的情感与热爱。在这里，你可以听到各种语言交织在一起，听见人们分享彼此珍贵时光。而这些居民们，就是这条街道最宝贵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样繁忙和喧嚣的大都市中，这个小小的社区依然保持着一种宁静与温馨。这是一种只有在这样特殊的地方才能体验到的氛围，是一种让人感到归属感十足的情绪。当夜幕降临，一盏盏灯光开始点亮，这座城市似乎也因为这份温暖而变得更加亲切。</w:t>
      </w:r>
      <w:r>
        <w:rPr>
          <w:sz w:val="32"/>
          <w:szCs w:val="32"/>
        </w:rPr>
        <w:t>&lt;/p&gt;&lt;p&gt;&lt;img src="/static-img/Iv-I4Pl7kh1LZc4acu1wKJ0FOJmOdotr1_0WbK--ygkKKt7fiwTEjTb6euM9Uhgp_tdXLB7SoCsivGMgTLu9PxIxdTdmZHhTCLlhL9Rf7vh3H5mMxFVJk4bde91W03G5t909VzcacCc0TuX1b5ruca1ExoNyvPmuYMFNbAwHkAU.jpg"&gt;&lt;/p&gt;&lt;p&gt;</w:t>
      </w:r>
      <w:r>
        <w:rPr>
          <w:sz w:val="32"/>
          <w:szCs w:val="32"/>
        </w:rPr>
        <w:t>但是，就如任何事物一样，这座美食街也是动荡不安的时候。这座城镇经历了一次又一次变迁，商贩们搬进搬出，那些曾经熟悉的声音渐渐消失。但即便如此，那些留下的记忆，却成为了这一地区永恒的一部分，即使面对风雨，也不会轻易褪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这样的街道边缘，看着那些仍旧坚持下去的人们，以及那些依然吸引人的香肠，你会发现真正值得珍惜的是这段属于自己的历史，以及这些相遇让你的生命更丰富、更有意义的一刻。这就是为什么，即使世界再怎么变化，“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”这个地方总能成为人们回忆中的一个温暖角落。</w:t>
      </w:r>
      <w:r>
        <w:rPr>
          <w:sz w:val="32"/>
          <w:szCs w:val="32"/>
        </w:rPr>
        <w:t>&lt;/p&gt;&lt;p&gt;&lt;img src="/static-img/uzhYuQlDZ5Q--1v_3MJ7-J0FOJmOdotr1_0WbK--ygkKKt7fiwTEjTb6euM9Uhgp_tdXLB7SoCsivGMgTLu9PxIxdTdmZHhTCLlhL9Rf7vh3H5mMxFVJk4bde91W03G5t909VzcacCc0TuX1b5ruca1ExoNyvPmuYMFNbAwHkAU.jpg"&gt;&lt;/p&gt;&lt;p&gt;&lt;a href = "/doc/870807-</w:t>
      </w:r>
      <w:r>
        <w:rPr>
          <w:sz w:val="32"/>
          <w:szCs w:val="32"/>
        </w:rPr>
        <w:t>亚洲美食街邻居亚洲美食街上居民的故事</w:t>
      </w:r>
      <w:r>
        <w:rPr>
          <w:sz w:val="32"/>
          <w:szCs w:val="32"/>
        </w:rPr>
        <w:t>.doc" rel="alternate" download="870807-</w:t>
      </w:r>
      <w:r>
        <w:rPr>
          <w:sz w:val="32"/>
          <w:szCs w:val="32"/>
        </w:rPr>
        <w:t>亚洲美食街邻居亚洲美食街上居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