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w:t>
      </w:r>
      <w:r>
        <w:rPr>
          <w:sz w:val="48"/>
          <w:szCs w:val="48"/>
        </w:rPr>
        <w:t>-</w:t>
      </w:r>
      <w:r>
        <w:rPr>
          <w:sz w:val="48"/>
          <w:szCs w:val="48"/>
        </w:rPr>
        <w:t>守护古老传承探索龙族宗教的神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老传承：探索龙族宗教的神秘与力量</w:t>
      </w:r>
      <w:r>
        <w:rPr>
          <w:sz w:val="32"/>
          <w:szCs w:val="32"/>
        </w:rPr>
        <w:t>&lt;/p&gt;&lt;p&gt;&lt;img src="/static-img/Ap-Pzm7jQxIMSgpjZqK4r8V6SiCT4v69PLRGFipnpBDgMtXVh6zDKc7uHHQoTRRR.jpg"&gt;&lt;/p&gt;&lt;p&gt;</w:t>
      </w:r>
      <w:r>
        <w:rPr>
          <w:sz w:val="32"/>
          <w:szCs w:val="32"/>
        </w:rPr>
        <w:t>在遥远的东方，有一个被世人所知晓但又不为人熟知的民族——龙族。他们以对自然、对生命和对宇宙的深刻理解而闻名。在这个民族中，存在着一套独特而深邃的信仰体系，这就是“龙族之信仰”。</w:t>
      </w:r>
      <w:r>
        <w:rPr>
          <w:sz w:val="32"/>
          <w:szCs w:val="32"/>
        </w:rPr>
        <w:t>&lt;/p&gt;&lt;p&gt;</w:t>
      </w:r>
      <w:r>
        <w:rPr>
          <w:sz w:val="32"/>
          <w:szCs w:val="32"/>
        </w:rPr>
        <w:t>龙族之信仰源自他们对于自然界特别是水生生物最伟大的敬畏，它们相信所有生物都是宇宙的一部分，每个生物都有其不可替代的地位。因此，他们将自己的生活方式与周围环境紧密结合，尊重每一份资源，从无私地分享到保护。</w:t>
      </w:r>
      <w:r>
        <w:rPr>
          <w:sz w:val="32"/>
          <w:szCs w:val="32"/>
        </w:rPr>
        <w:t>&lt;/p&gt;&lt;p&gt;&lt;img src="/static-img/DDU3rUe5RYDIrnCCWTeZmMV6SiCT4v69PLRGFipnpBCnQLCzx-rXmC9xCLNzLBL8stV9jss_dUsqNFoEQmWcZsSNXriC2SExGUNomFYkPl_gTFlfu9eyn0VEqS1LMzK6z3pZBJhySVi6r78f8gHhXg.jpg"&gt;&lt;/p&gt;&lt;p&gt;</w:t>
      </w:r>
      <w:r>
        <w:rPr>
          <w:sz w:val="32"/>
          <w:szCs w:val="32"/>
        </w:rPr>
        <w:t>在这个信仰体系中，龙象征着智慧、勇气和力量，是创造世界的始祖，也是维系世界秩序的守护者。它们在日常生活中的各个方面都扮演着重要角色，无论是在农业生产、医疗保健还是战争策略上，都能找到龙这一元素。</w:t>
      </w:r>
      <w:r>
        <w:rPr>
          <w:sz w:val="32"/>
          <w:szCs w:val="32"/>
        </w:rPr>
        <w:t>&lt;/p&gt;&lt;p&gt;</w:t>
      </w:r>
      <w:r>
        <w:rPr>
          <w:sz w:val="32"/>
          <w:szCs w:val="32"/>
        </w:rPr>
        <w:t>例如，在农业生产中，农民会举行专门仪式来感谢土地赋予了生命，以此来确保收成丰富。在医疗领域，当疾病缠绵时，不仅要依靠医药，还会寻求龙子的帮助，因为人们相信只有通过祭祀和请教这些神圣生物才能获得真正治愈。而在战争时期，对于战士们来说，一切决策都会首先考虑到如何使自己更接近那些伟大的灵魂，以便获得战斗胜利所需的一切智慧和力量。</w:t>
      </w:r>
      <w:r>
        <w:rPr>
          <w:sz w:val="32"/>
          <w:szCs w:val="32"/>
        </w:rPr>
        <w:t>&lt;/p&gt;&lt;p&gt;&lt;img src="/static-img/_X7Z1q-FeM52DT5mGKOqA8V6SiCT4v69PLRGFipnpBCnQLCzx-rXmC9xCLNzLBL8stV9jss_dUsqNFoEQmWcZsSNXriC2SExGUNomFYkPl_gTFlfu9eyn0VEqS1LMzK6z3pZBJhySVi6r78f8gHhXg.jpg"&gt;&lt;/p&gt;&lt;p&gt;</w:t>
      </w:r>
      <w:r>
        <w:rPr>
          <w:sz w:val="32"/>
          <w:szCs w:val="32"/>
        </w:rPr>
        <w:t>值得注意的是，即使在现代社会里，“龙族之信仰”仍然是一个活跃且影响深远的话题。随着全球化趋势加剧，对外文化交流不断增多，使得更多的人开始关注并学习这股来自异国他乡的声音。这也反映出人类对于传统文化认同以及对未知事物好奇心旺盛的心理状态。</w:t>
      </w:r>
      <w:r>
        <w:rPr>
          <w:sz w:val="32"/>
          <w:szCs w:val="32"/>
        </w:rPr>
        <w:t>&lt;/p&gt;&lt;p&gt;</w:t>
      </w:r>
      <w:r>
        <w:rPr>
          <w:sz w:val="32"/>
          <w:szCs w:val="32"/>
        </w:rPr>
        <w:t>尽管“龍族之信仰”是一种复杂且多层面的宗教实践，但它提供了一种全新的视角，让我们从新思考我们与自然之间关系，以及我们的文明如何影响我们的精神观念。这不仅仅是关于一种宗教，而是关于人类如何看待自身位置，以及如何平衡个人欲望与地球需要的一场永恒讨论。</w:t>
      </w:r>
      <w:r>
        <w:rPr>
          <w:sz w:val="32"/>
          <w:szCs w:val="32"/>
        </w:rPr>
        <w:t>&lt;/p&gt;&lt;p&gt;&lt;img src="/static-img/8tmOzF8YnZn_6Nh766pst8V6SiCT4v69PLRGFipnpBCnQLCzx-rXmC9xCLNzLBL8stV9jss_dUsqNFoEQmWcZsSNXriC2SExGUNomFYkPl_gTFlfu9eyn0VEqS1LMzK6z3pZBJhySVi6r78f8gHhXg.jpg"&gt;&lt;/p&gt;&lt;p&gt;&lt;a href = "/doc/870822-</w:t>
      </w:r>
      <w:r>
        <w:rPr>
          <w:sz w:val="32"/>
          <w:szCs w:val="32"/>
        </w:rPr>
        <w:t>龙族之信仰</w:t>
      </w:r>
      <w:r>
        <w:rPr>
          <w:sz w:val="32"/>
          <w:szCs w:val="32"/>
        </w:rPr>
        <w:t>-</w:t>
      </w:r>
      <w:r>
        <w:rPr>
          <w:sz w:val="32"/>
          <w:szCs w:val="32"/>
        </w:rPr>
        <w:t>守护古老传承探索龙族宗教的神秘与力量</w:t>
      </w:r>
      <w:r>
        <w:rPr>
          <w:sz w:val="32"/>
          <w:szCs w:val="32"/>
        </w:rPr>
        <w:t>.doc" rel="alternate" download="870822-</w:t>
      </w:r>
      <w:r>
        <w:rPr>
          <w:sz w:val="32"/>
          <w:szCs w:val="32"/>
        </w:rPr>
        <w:t>龙族之信仰</w:t>
      </w:r>
      <w:r>
        <w:rPr>
          <w:sz w:val="32"/>
          <w:szCs w:val="32"/>
        </w:rPr>
        <w:t>-</w:t>
      </w:r>
      <w:r>
        <w:rPr>
          <w:sz w:val="32"/>
          <w:szCs w:val="32"/>
        </w:rPr>
        <w:t>守护古老传承探索龙族宗教的神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