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卜的秘密高清免费观看全集田园生活家庭温馨乡村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也想体验这样的宁静生活？</w:t>
      </w:r>
      <w:r>
        <w:rPr>
          <w:sz w:val="32"/>
          <w:szCs w:val="32"/>
        </w:rPr>
        <w:t>&lt;/p&gt;&lt;p&gt;&lt;img src="/static-img/b_UFBvYK6mLgEkdH6i2l5upmpTNfTh1ljyQiXzHn-3oxloLTla43q3nfC0KkZOlB.jpg"&gt;&lt;/p&gt;&lt;p&gt;</w:t>
      </w:r>
      <w:r>
        <w:rPr>
          <w:sz w:val="32"/>
          <w:szCs w:val="32"/>
        </w:rPr>
        <w:t>在这个喧嚣的世界里，我们常常忘记了去感受自然给予我们的美好。《萝卜的秘密》这部电视剧，就像一束温暖阳光，照亮了我们的心房。这部作品以田园风光为背景，以家庭与情感为核心，讲述了一群普通人在乡村生活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会成为大家心目中的一道明灯？</w:t>
      </w:r>
      <w:r>
        <w:rPr>
          <w:sz w:val="32"/>
          <w:szCs w:val="32"/>
        </w:rPr>
        <w:t>&lt;/p&gt;&lt;p&gt;&lt;img src="/static-img/KLSad3eYTYjK8yCRMQ4rx-pmpTNfTh1ljyQiXzHn-3pbioW4ZmUxz3Eu4Nr2kRAwkebWEb0KsboFDDX84HF91xrzDltzCx23R7UgO9wdnj2XXVn93YoSXEFHrn5pmu7nYVr-74aot9k-ZEXptrlsjM3RzWvLOBz8Q9rqsiVqCrU.jpg"&gt;&lt;/p&gt;&lt;p&gt;“</w:t>
      </w:r>
      <w:r>
        <w:rPr>
          <w:sz w:val="32"/>
          <w:szCs w:val="32"/>
        </w:rPr>
        <w:t>萝卜”的故事并不复杂，却又蕴含深刻的人生哲理。主角是一位农家女，她从小就对农耕充满热爱，但却因为一些不幸的事情离开了家乡。在城市里，她经历了一段艰难的求职和适应过程，最终决定回到故土，继续她的农耕梦想。这一决定，让她重新发现了自己内心深处那份对于土地和传统的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部电视剧又是如何展示这些价值观念的呢？</w:t>
      </w:r>
      <w:r>
        <w:rPr>
          <w:sz w:val="32"/>
          <w:szCs w:val="32"/>
        </w:rPr>
        <w:t>&lt;/p&gt;&lt;p&gt;&lt;img src="/static-img/8NA-t3c25NAQ-QYypIk-9OpmpTNfTh1ljyQiXzHn-3pbioW4ZmUxz3Eu4Nr2kRAwkebWEb0KsboFDDX84HF91xrzDltzCx23R7UgO9wdnj2XXVn93YoSXEFHrn5pmu7nYVr-74aot9k-ZEXptrlsjM3RzWvLOBz8Q9rqsiVqCrU.jpg"&gt;&lt;/p&gt;&lt;p&gt;</w:t>
      </w:r>
      <w:r>
        <w:rPr>
          <w:sz w:val="32"/>
          <w:szCs w:val="32"/>
        </w:rPr>
        <w:t>通过一系列精彩纷呈的情节，《萝卜》的作者巧妙地展现了一个现代人的身份危机，以及他们寻找自我认同与归属感的心路历程。每当夜幕降临，主角手持工具，在月色下忙碌于田间，每一次拔出一个鲜嫩的小萝卜，都像是揭开生命真相的一层窗户。她用自己的双手种植、收获，用汗水浇灌着希望，用泥土铸就着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还有哪些独特之处让人印象深刻吗？</w:t>
      </w:r>
      <w:r>
        <w:rPr>
          <w:sz w:val="32"/>
          <w:szCs w:val="32"/>
        </w:rPr>
        <w:t>&lt;/p&gt;&lt;p&gt;&lt;img src="/static-img/StR44G68xTzQIXXmjEvUkepmpTNfTh1ljyQiXzHn-3pbioW4ZmUxz3Eu4Nr2kRAwkebWEb0KsboFDDX84HF91xrzDltzCx23R7UgO9wdnj2XXVn93YoSXEFHrn5pmu7nYVr-74aot9k-ZEXptrlsjM3RzWvLOBz8Q9rqsiVqCrU.jpg"&gt;&lt;/p&gt;&lt;p&gt;</w:t>
      </w:r>
      <w:r>
        <w:rPr>
          <w:sz w:val="32"/>
          <w:szCs w:val="32"/>
        </w:rPr>
        <w:t>最吸引人的之一，就是它对环境保护和可持续发展的问题提出了思考。在剧中，不仅有关于农业技术进步，还有环保意识提升，使得观众可以从多个维度理解这一问题。而且，该剧还融入了一些民俗文化元素，如传统节日庆典以及古老的手工艺技艺，这些都是不可替代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它是否真的能触动你的心灵呢？</w:t>
      </w:r>
      <w:r>
        <w:rPr>
          <w:sz w:val="32"/>
          <w:szCs w:val="32"/>
        </w:rPr>
        <w:t>&lt;/p&gt;&lt;p&gt;&lt;img src="/static-img/0oP6PILOqMjjOJni5beyDepmpTNfTh1ljyQiXzHn-3pbioW4ZmUxz3Eu4Nr2kRAwkebWEb0KsboFDDX84HF91xrzDltzCx23R7UgO9wdnj2XXVn93YoSXEFHrn5pmu7nYVr-74aot9k-ZEXptrlsjM3RzWvLOBz8Q9rqsiVqCrU.jpg"&gt;&lt;/p&gt;&lt;p&gt;</w:t>
      </w:r>
      <w:r>
        <w:rPr>
          <w:sz w:val="32"/>
          <w:szCs w:val="32"/>
        </w:rPr>
        <w:t>《萝卜》的力量不仅仅在于其叙事，更在于其所承载的情感共鸣。当你沉浸在这片田野里的宁静之中，你可能会发现自己开始对那些简单而纯粹的事物产生新的兴趣。你或许会被那些顽强拼搏者的精神所激励，或是在那个安静的地方找到自己的平衡与放松。无论是喜悦还是泪水，《萝卜》的秘密都藏匿其中等待被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把时间花费下来，看看“拔萝卜电视剧高清免费观看全集”，也许你会发现，那份属于往昔但又永恒不变的情感，与现在我们的生活一样重要。如果你愿意的话，请随时加入我们一起探索这个由自然赋予的美丽世界吧！</w:t>
      </w:r>
      <w:r>
        <w:rPr>
          <w:sz w:val="32"/>
          <w:szCs w:val="32"/>
        </w:rPr>
        <w:t>&lt;/p&gt;&lt;p&gt;&lt;a href = "/doc/870926-</w:t>
      </w:r>
      <w:r>
        <w:rPr>
          <w:sz w:val="32"/>
          <w:szCs w:val="32"/>
        </w:rPr>
        <w:t>萝卜的秘密高清免费观看全集田园生活家庭温馨乡村故事</w:t>
      </w:r>
      <w:r>
        <w:rPr>
          <w:sz w:val="32"/>
          <w:szCs w:val="32"/>
        </w:rPr>
        <w:t>.doc" rel="alternate" download="870926-</w:t>
      </w:r>
      <w:r>
        <w:rPr>
          <w:sz w:val="32"/>
          <w:szCs w:val="32"/>
        </w:rPr>
        <w:t>萝卜的秘密高清免费观看全集田园生活家庭温馨乡村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