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香蕉更容易招蚊子香蕉引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吃香蕉更容易招蚊子？</w:t>
      </w:r>
      <w:r>
        <w:rPr>
          <w:sz w:val="32"/>
          <w:szCs w:val="32"/>
        </w:rPr>
        <w:t>&lt;/p&gt;&lt;p&gt;&lt;img src="/static-img/Qrz3-jU-sUkjDJNhJncJhgmGOMs0L0UK0LDniuIqlgyBl9ckVbO9oaGXVYNfc4KI.jpg"&gt;&lt;/p&gt;&lt;p&gt;</w:t>
      </w:r>
      <w:r>
        <w:rPr>
          <w:sz w:val="32"/>
          <w:szCs w:val="32"/>
        </w:rPr>
        <w:t>在炎热的夏季，蚊虫成群结队地出没，不仅让人感到不适，还可能引发严重的健康问题。很多人都在寻找驱赶蚊虫的方法，而不知的是，吃某些水果会增加吸引蚊子的可能性。特别是在众多水果中，“吃以下哪种水果更容易招蚊子？”这一问题常常让人们迷惑不解。在这个夏天，如果你想避免被这些小烦恼所困扰，我们就来一起探讨一下。</w:t>
      </w:r>
      <w:r>
        <w:rPr>
          <w:sz w:val="32"/>
          <w:szCs w:val="32"/>
        </w:rPr>
        <w:t>&lt;/p&gt;&lt;p&gt;</w:t>
      </w:r>
      <w:r>
        <w:rPr>
          <w:sz w:val="32"/>
          <w:szCs w:val="32"/>
        </w:rPr>
        <w:t>为什么要关注食物对身体的影响？</w:t>
      </w:r>
      <w:r>
        <w:rPr>
          <w:sz w:val="32"/>
          <w:szCs w:val="32"/>
        </w:rPr>
        <w:t>&lt;/p&gt;&lt;p&gt;&lt;img src="/static-img/gsUwNcLamPmZYF2saX_bqwmGOMs0L0UK0LDniuIqlgzxf-VsAK8cWcmyMMY50w8-d1sGxZdWIXE-2dVpIgh75MA28B6KSVQrFvsWbyCxZ_Bhhg8i3kbMDfZJhT9DlKfjWTPj7nol6Jl564uMUnfaCTXlBo8JuG68jg5XByZvWdovdlJEtsw8aGQsbfLwzDWM.jpg"&gt;&lt;/p&gt;&lt;p&gt;</w:t>
      </w:r>
      <w:r>
        <w:rPr>
          <w:sz w:val="32"/>
          <w:szCs w:val="32"/>
        </w:rPr>
        <w:t>首先，我们需要了解食物与我们的身体有着密切的联系。不同的食物含有不同类型的营养素，这些营养素能够刺激或抑制身体内部的一些化学反应，有时甚至能影响我们周围环境中的生物行为。这意味着，一旦我们改变了饮食习惯，那么我们身边的小朋友——比如说，是不是也会因为我们的选择而做出响应呢？</w:t>
      </w:r>
      <w:r>
        <w:rPr>
          <w:sz w:val="32"/>
          <w:szCs w:val="32"/>
        </w:rPr>
        <w:t>&lt;/p&gt;&lt;p&gt;</w:t>
      </w:r>
      <w:r>
        <w:rPr>
          <w:sz w:val="32"/>
          <w:szCs w:val="32"/>
        </w:rPr>
        <w:t>哪些因素决定了哪种水果更容易招蚊子？</w:t>
      </w:r>
      <w:r>
        <w:rPr>
          <w:sz w:val="32"/>
          <w:szCs w:val="32"/>
        </w:rPr>
        <w:t>&lt;/p&gt;&lt;p&gt;&lt;img src="/static-img/bwwAOdGJ3u1LCPIy5ymBgwmGOMs0L0UK0LDniuIqlgzxf-VsAK8cWcmyMMY50w8-d1sGxZdWIXE-2dVpIgh75MA28B6KSVQrFvsWbyCxZ_Bhhg8i3kbMDfZJhT9DlKfjWTPj7nol6Jl564uMUnfaCTXlBo8JuG68jg5XByZvWdovdlJEtsw8aGQsbfLwzDWM.jpg"&gt;&lt;/p&gt;&lt;p&gt;</w:t>
      </w:r>
      <w:r>
        <w:rPr>
          <w:sz w:val="32"/>
          <w:szCs w:val="32"/>
        </w:rPr>
        <w:t>接下来，让我们深入探讨一下那些因素是如何决定一个人的体味是否吸引蝇虫们前来游泳。首先，必须指出的是，每个人的体味都是独一无二的，它由汗液、皮肤油脂和其他排泄物组成。而且，这些分泌物中的某些化合物，比如尿酸、乳酸等，对于一些昆虫来说非常具有诱惑力。</w:t>
      </w:r>
      <w:r>
        <w:rPr>
          <w:sz w:val="32"/>
          <w:szCs w:val="32"/>
        </w:rPr>
        <w:t>&lt;/p&gt;&lt;p&gt;</w:t>
      </w:r>
      <w:r>
        <w:rPr>
          <w:sz w:val="32"/>
          <w:szCs w:val="32"/>
        </w:rPr>
        <w:t>如何理解香蕉与其关系？</w:t>
      </w:r>
      <w:r>
        <w:rPr>
          <w:sz w:val="32"/>
          <w:szCs w:val="32"/>
        </w:rPr>
        <w:t>&lt;/p&gt;&lt;p&gt;&lt;img src="/static-img/wO-Ji-UrOYRmtVvNSWScKgmGOMs0L0UK0LDniuIqlgzxf-VsAK8cWcmyMMY50w8-d1sGxZdWIXE-2dVpIgh75MA28B6KSVQrFvsWbyCxZ_Bhhg8i3kbMDfZJhT9DlKfjWTPj7nol6Jl564uMUnfaCTXlBo8JuG68jg5XByZvWdovdlJEtsw8aGQsbfLwzDWM.jpg"&gt;&lt;/p&gt;&lt;p&gt;</w:t>
      </w:r>
      <w:r>
        <w:rPr>
          <w:sz w:val="32"/>
          <w:szCs w:val="32"/>
        </w:rPr>
        <w:t>现在，让我们回到原题：为什么吃香蕉更容易招蚊子？答案很简单，因为香蕉含有大量糖分和维生素</w:t>
      </w:r>
      <w:r>
        <w:rPr>
          <w:sz w:val="32"/>
          <w:szCs w:val="32"/>
        </w:rPr>
        <w:t>A</w:t>
      </w:r>
      <w:r>
        <w:rPr>
          <w:sz w:val="32"/>
          <w:szCs w:val="32"/>
        </w:rPr>
        <w:t>，这两者对于许多昆虫来说是一个巨大的诱惑。在自然界中，昆虫通常通过嗅觉来感知其它动物或植物，因此，当它们检测到含有丰富营养价值（尤其是糖类）的气味时，它们就会被这种信息所吸引，并开始采取行动去追踪这股香气源头。</w:t>
      </w:r>
      <w:r>
        <w:rPr>
          <w:sz w:val="32"/>
          <w:szCs w:val="32"/>
        </w:rPr>
        <w:t>&lt;/p&gt;&lt;p&gt;</w:t>
      </w:r>
      <w:r>
        <w:rPr>
          <w:sz w:val="32"/>
          <w:szCs w:val="32"/>
        </w:rPr>
        <w:t>当然并非所有情况下都会如此</w:t>
      </w:r>
      <w:r>
        <w:rPr>
          <w:sz w:val="32"/>
          <w:szCs w:val="32"/>
        </w:rPr>
        <w:t>&lt;/p&gt;&lt;p&gt;&lt;img src="/static-img/BO6IVa2Wz4oFFljGtG4NFwmGOMs0L0UK0LDniuIqlgzxf-VsAK8cWcmyMMY50w8-d1sGxZdWIXE-2dVpIgh75MA28B6KSVQrFvsWbyCxZ_Bhhg8i3kbMDfZJhT9DlKfjWTPj7nol6Jl564uMUnfaCTXlBo8JuG68jg5XByZvWdovdlJEtsw8aGQsbfLwzDWM.jpg"&gt;&lt;/p&gt;&lt;p&gt;</w:t>
      </w:r>
      <w:r>
        <w:rPr>
          <w:sz w:val="32"/>
          <w:szCs w:val="32"/>
        </w:rPr>
        <w:t>尽管上述分析给出了一个普遍性的解释，但实际情况仍然存在复杂性。一方面，与人类相关的大量研究表明，大部分的人类体味并不直接导致吸引蝇族昆虫。但另一方面，也有一系列证据显示，在特定的条件下，即当个人处于高温、高湿度或者穿着轻薄透气衣装的情况下，其体味可能会变得更加浓郁，从而增加吸引飞行甲壳类动物（包括但不限于苍蝇）的可能性。</w:t>
      </w:r>
      <w:r>
        <w:rPr>
          <w:sz w:val="32"/>
          <w:szCs w:val="32"/>
        </w:rPr>
        <w:t>&lt;/p&gt;&lt;p&gt;</w:t>
      </w:r>
      <w:r>
        <w:rPr>
          <w:sz w:val="32"/>
          <w:szCs w:val="32"/>
        </w:rPr>
        <w:t>如何保护自己避免被吞噬</w:t>
      </w:r>
      <w:r>
        <w:rPr>
          <w:sz w:val="32"/>
          <w:szCs w:val="32"/>
        </w:rPr>
        <w:t>&lt;/p&gt;&lt;p&gt;</w:t>
      </w:r>
      <w:r>
        <w:rPr>
          <w:sz w:val="32"/>
          <w:szCs w:val="32"/>
        </w:rPr>
        <w:t>为了有效地减少被螨介及其他小生物侵犯的情形，可以采取一系列措施进行防范。如果你担心你的口腔内臭氧（</w:t>
      </w:r>
      <w:r>
        <w:rPr>
          <w:sz w:val="32"/>
          <w:szCs w:val="32"/>
        </w:rPr>
        <w:t>VOCs</w:t>
      </w:r>
      <w:r>
        <w:rPr>
          <w:sz w:val="32"/>
          <w:szCs w:val="32"/>
        </w:rPr>
        <w:t>）或者烘焙产品产生的芳香化合物可能会把你带到“甜蜜”梦境里的话，你可以尝试使用除臭剂或香氛，以此作为一种间接的手段缓解你的焦虑症状，同时保持清新舒适的心情。</w:t>
      </w:r>
      <w:r>
        <w:rPr>
          <w:sz w:val="32"/>
          <w:szCs w:val="32"/>
        </w:rPr>
        <w:t>&lt;/p&gt;&lt;p&gt;</w:t>
      </w:r>
      <w:r>
        <w:rPr>
          <w:sz w:val="32"/>
          <w:szCs w:val="32"/>
        </w:rPr>
        <w:t>最后，要记得，无论如何，最重要的是要确保自己的生活方式既健康又平衡，不仅对自身健康有益，而且还能有效预防那些令人厌恶的小家伙们从根本上无法获得足够机会以任何方式参与进来的机会。你知道吗？保持良好的卫生习惯，以及定期用洗洁精洗手，是最简单也是最有效的一种预防措施！</w:t>
      </w:r>
      <w:r>
        <w:rPr>
          <w:sz w:val="32"/>
          <w:szCs w:val="32"/>
        </w:rPr>
        <w:t>&lt;/p&gt;&lt;p&gt;&lt;a href = "/doc/871035-</w:t>
      </w:r>
      <w:r>
        <w:rPr>
          <w:sz w:val="32"/>
          <w:szCs w:val="32"/>
        </w:rPr>
        <w:t>吃香蕉更容易招蚊子香蕉引虫</w:t>
      </w:r>
      <w:r>
        <w:rPr>
          <w:sz w:val="32"/>
          <w:szCs w:val="32"/>
        </w:rPr>
        <w:t>.doc" rel="alternate" download="871035-</w:t>
      </w:r>
      <w:r>
        <w:rPr>
          <w:sz w:val="32"/>
          <w:szCs w:val="32"/>
        </w:rPr>
        <w:t>吃香蕉更容易招蚊子香蕉引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