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步在风花雪月的路上肆意人生路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肆意的人生路，他们不拘泥于传统的规则和束缚，而是勇敢地追随自己的心，去探索那个属于自己的天地。他们的故事，就像是一本本充满传奇色彩的小说，每一个词句都能勾起人们对自由与冒险的向往。</w:t>
      </w:r>
      <w:r>
        <w:rPr>
          <w:sz w:val="32"/>
          <w:szCs w:val="32"/>
        </w:rPr>
        <w:t>&lt;/p&gt;&lt;p&gt;&lt;img src="/static-img/OPvqf1R1y3S_I5SaVQxW2WJCET_Bt19sL0CgzqtPI8h5CvSkh_AzV16JpuY4c_n8.jpg"&gt;&lt;/p&gt;&lt;p&gt;</w:t>
      </w:r>
      <w:r>
        <w:rPr>
          <w:sz w:val="32"/>
          <w:szCs w:val="32"/>
        </w:rPr>
        <w:t>第一章：肆意的人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开篇的一段描述中，我们可以看到主人公是一个年轻而又充满激情的人。他对传统社会的规则感到厌倦，对于平凡无奇的生活方式也没有任何兴趣。于是，他决定踏上一场自我发现之旅，这个旅程就是他肆意人生的开始。</w:t>
      </w:r>
      <w:r>
        <w:rPr>
          <w:sz w:val="32"/>
          <w:szCs w:val="32"/>
        </w:rPr>
        <w:t>&lt;/p&gt;&lt;p&gt;&lt;img src="/static-img/GjX_E6AiVFbYhiPTRbUUm2JCET_Bt19sL0CgzqtPI8h5CvSkh_AzV16JpuY4c_n8.jpg"&gt;&lt;/p&gt;&lt;p&gt;</w:t>
      </w:r>
      <w:r>
        <w:rPr>
          <w:sz w:val="32"/>
          <w:szCs w:val="32"/>
        </w:rPr>
        <w:t>总结：《肆意人生路》——一个关于自主与追梦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挑战常规，寻找真实</w:t>
      </w:r>
      <w:r>
        <w:rPr>
          <w:sz w:val="32"/>
          <w:szCs w:val="32"/>
        </w:rPr>
        <w:t>&lt;/p&gt;&lt;p&gt;&lt;img src="/static-img/VQbqC7Sz2UT-7YDiAP9JPmJCET_Bt19sL0CgzqtPI8h5CvSkh_AzV16JpuY4c_n8.jpg"&gt;&lt;/p&gt;&lt;p&gt;</w:t>
      </w:r>
      <w:r>
        <w:rPr>
          <w:sz w:val="32"/>
          <w:szCs w:val="32"/>
        </w:rPr>
        <w:t>在这段故事里，我们看到了主人公如何不断挑战那些似乎不可逾越的壁垒。他不畏惧失败，不怕遭到批评，只因为他相信自己内心深处的声音，那个声音告诉他，要做出真正有意义的事情，就必须要有胆量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肆意人生路》——勇气与信念的小说</w:t>
      </w:r>
      <w:r>
        <w:rPr>
          <w:sz w:val="32"/>
          <w:szCs w:val="32"/>
        </w:rPr>
        <w:t>&lt;/p&gt;&lt;p&gt;&lt;img src="/static-img/NSNndgwQ8U9hpBF9q7e1cmJCET_Bt19sL0CgzqtPI8h5CvSkh_AzV16JpuY4c_n8.jpg"&gt;&lt;/p&gt;&lt;p&gt;</w:t>
      </w:r>
      <w:r>
        <w:rPr>
          <w:sz w:val="32"/>
          <w:szCs w:val="32"/>
        </w:rPr>
        <w:t>第三章：风雨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可能会遇到困难和逆境，但真正重要的是如何面对这些挑战。当我们的信念被风雨考验时，我们是否能够保持那份最初的心志？主人公就是这样一个人，他虽然经历了许多艰辛，但他的精神始终如一，没有放弃过他的梦想。</w:t>
      </w:r>
      <w:r>
        <w:rPr>
          <w:sz w:val="32"/>
          <w:szCs w:val="32"/>
        </w:rPr>
        <w:t>&lt;/p&gt;&lt;p&gt;&lt;img src="/static-img/Qm8AEzhKjTJ7n909h7_c42JCET_Bt19sL0CgzqtPI8h5CvSkh_AzV16JpuY4c_n8.jpg"&gt;&lt;/p&gt;&lt;p&gt;</w:t>
      </w:r>
      <w:r>
        <w:rPr>
          <w:sz w:val="32"/>
          <w:szCs w:val="32"/>
        </w:rPr>
        <w:t>总结：《肆意人生路》——逆境中的坚韧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成功之后，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走上了成功之巅时，或许会觉得一切都是那么自然、那么容易。但是在小说中，我们看到的是主人公并没有停下脚步，他继续前行，因为他知道，无论多大的成就，都不能阻止灵魂渴望更高更多的事物存在。这正是“肆意”所蕴含的一种态度，一种永远不要停止探索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肆意人生路》——超越成功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读完这部小说的时候，也许会思考一下自己的生活，是不是也应该加入一些“肆意”的元素，让自己的人生更加丰富多彩。在这个快节奏、高压力的时代，即使只是小小的一个改变，也能让我们感受到生命中的美好和乐趣。</w:t>
      </w:r>
      <w:r>
        <w:rPr>
          <w:sz w:val="32"/>
          <w:szCs w:val="32"/>
        </w:rPr>
        <w:t>&lt;/p&gt;&lt;p&gt;&lt;a href = "/doc/871113-</w:t>
      </w:r>
      <w:r>
        <w:rPr>
          <w:sz w:val="32"/>
          <w:szCs w:val="32"/>
        </w:rPr>
        <w:t>漫步在风花雪月的路上肆意人生路的小说</w:t>
      </w:r>
      <w:r>
        <w:rPr>
          <w:sz w:val="32"/>
          <w:szCs w:val="32"/>
        </w:rPr>
        <w:t>.doc" rel="alternate" download="871113-</w:t>
      </w:r>
      <w:r>
        <w:rPr>
          <w:sz w:val="32"/>
          <w:szCs w:val="32"/>
        </w:rPr>
        <w:t>漫步在风花雪月的路上肆意人生路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