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中妻子的无奈与坚持当兵老公的频繁要求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年轻的妻子，她的丈夫是一名在远方服役的士兵。他们结婚不久，丈夫便被征召入伍，这对新人突然之间就被分隔开来。妻子虽然孤单，但她依然坚信，丈夫会为了家乡和家庭而战。</w:t>
      </w:r>
      <w:r>
        <w:rPr>
          <w:sz w:val="32"/>
          <w:szCs w:val="32"/>
        </w:rPr>
        <w:t>&lt;/p&gt;&lt;p&gt;&lt;img src="/static-img/QSBNWX4AX2NLJmKeSH5g5xJm1BzWPc2rd1CnVNEg8MkZ7k4BgzpPoc2qaEgtSh4Q.jpg"&gt;&lt;/p&gt;&lt;p&gt;</w:t>
      </w:r>
      <w:r>
        <w:rPr>
          <w:sz w:val="32"/>
          <w:szCs w:val="32"/>
        </w:rPr>
        <w:t>然而，当这位士兵每次回家的次数变少，他所带来的不是温暖和安慰，而是对于未能及时见到他、陪伴他的深深懊悔。这份懊悔，让他开始频繁地要求妻子离开小镇，去城市生活，以便能够更容易地安排休假，与她相聚。但这种要求却让妻子的生活变得充满了压力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频繁的请求</w:t>
      </w:r>
      <w:r>
        <w:rPr>
          <w:sz w:val="32"/>
          <w:szCs w:val="32"/>
        </w:rPr>
        <w:t>&lt;/p&gt;&lt;p&gt;&lt;img src="/static-img/RbvRMz5-0vq5A3JKes7RiRJm1BzWPc2rd1CnVNEg8MkZ7k4BgzpPoc2qaEgtSh4Q.jpg"&gt;&lt;/p&gt;&lt;p&gt;</w:t>
      </w:r>
      <w:r>
        <w:rPr>
          <w:sz w:val="32"/>
          <w:szCs w:val="32"/>
        </w:rPr>
        <w:t xml:space="preserve">士兵每个月都会给妻子打电话，对于自己无法常常回家的现状感到难以接受。他会不断地说：“我要你快点搬到城市里，我不想再错过我们共同度过的日子。”这些话语如同刀剑一样，每一次都割裂着他们之间脆弱的情感纽带。尽管如此， 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仍旧保持着乐观，因为她知道丈夫是在为家人做出最大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经济上的担忧</w:t>
      </w:r>
      <w:r>
        <w:rPr>
          <w:sz w:val="32"/>
          <w:szCs w:val="32"/>
        </w:rPr>
        <w:t>&lt;/p&gt;&lt;p&gt;&lt;img src="/static-img/yZWETwgi_cIVJ75puF64bxJm1BzWPc2rd1CnVNEg8MkZ7k4BgzpPoc2qaEgtSh4Q.jpg"&gt;&lt;/p&gt;&lt;p&gt;</w:t>
      </w:r>
      <w:r>
        <w:rPr>
          <w:sz w:val="32"/>
          <w:szCs w:val="32"/>
        </w:rPr>
        <w:t>随着时间的推移，这些请求并没有减少，而是越来越强烈。在经济上支持两个人的生活已经成为巨大的挑战。不过，在面对这样的情况下，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选择了继续工作，并且尽量节省开支。她知道，只有这样，他们才能更好地应对未来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社会环境影响</w:t>
      </w:r>
      <w:r>
        <w:rPr>
          <w:sz w:val="32"/>
          <w:szCs w:val="32"/>
        </w:rPr>
        <w:t>&lt;/p&gt;&lt;p&gt;&lt;img src="/static-img/KXrJDFMtMFqOLlGkBg8q-hJm1BzWPc2rd1CnVNEg8MkZ7k4BgzpPoc2qaEgtSh4Q.jpg"&gt;&lt;/p&gt;&lt;p&gt;</w:t>
      </w:r>
      <w:r>
        <w:rPr>
          <w:sz w:val="32"/>
          <w:szCs w:val="32"/>
        </w:rPr>
        <w:t>小镇上的邻居们都知道这个故事，他们也给予了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一定程度的理解，但实际上，也有人私下议论说：“为什么你们夫妇不能像其他人一样，一起建设幸福？这是爱情吗？”这些闲言碎语虽然伤害不了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的心，但它还是让她的内心更加沉重起来。她开始怀疑，是不是自己的选择真的正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精神上的折磨</w:t>
      </w:r>
      <w:r>
        <w:rPr>
          <w:sz w:val="32"/>
          <w:szCs w:val="32"/>
        </w:rPr>
        <w:t>&lt;/p&gt;&lt;p&gt;&lt;img src="/static-img/JaMbyGq8ZvRYx9QeCoaiGRJm1BzWPc2rd1CnVNEg8MkZ7k4BgzpPoc2qaEgtSh4Q.jpg"&gt;&lt;/p&gt;&lt;p&gt;</w:t>
      </w:r>
      <w:r>
        <w:rPr>
          <w:sz w:val="32"/>
          <w:szCs w:val="32"/>
        </w:rPr>
        <w:t>随着时间长达数年的累积效应，那些关于“当兵老公要了我很多次”的记忆，如同潮水般涌进她的脑海，使得原本平静的心灵变得焦虑不安。有一天，她终于决定向朋友倾诉自己的苦恼。她意识到，如果没有朋友们的话，她可能真的失去了自我，从而走向绝望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倾诉后，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发现自己其实早已患上了严重的心理健康问题——抑郁症。这使得她更加清楚地认识到了，不仅仅是外界压力，更重要的是如何面对内心深处那股无法抗拒的情绪波动。她开始寻求专业帮助，并逐渐学会如何管理自己的情绪，以及如何在极端情况下保持冷静与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坚守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挣扎和反思，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终于做出了决定——将会回到自己的原籍，与父母一起重新找回属于自己的生活方式。在这个过程中，她明白了一件非常重要的事情，那就是，无论身处何种境遇，都应该勇敢地站出来，为自己争取幸福，即使这意味着离别也好。当生命中的某些东西比另一些事情更重要时，就必须勇敢地去抉择。而现在，这位女士正沿着新的道路前行，用一种全新的姿态迎接未来的每一步挑战。</w:t>
      </w:r>
      <w:r>
        <w:rPr>
          <w:sz w:val="32"/>
          <w:szCs w:val="32"/>
        </w:rPr>
        <w:t>&lt;/p&gt;&lt;p&gt;&lt;a href = "/doc/871117-</w:t>
      </w:r>
      <w:r>
        <w:rPr>
          <w:sz w:val="32"/>
          <w:szCs w:val="32"/>
        </w:rPr>
        <w:t>军中妻子的无奈与坚持当兵老公的频繁要求背后的故事</w:t>
      </w:r>
      <w:r>
        <w:rPr>
          <w:sz w:val="32"/>
          <w:szCs w:val="32"/>
        </w:rPr>
        <w:t>.doc" rel="alternate" download="871117-</w:t>
      </w:r>
      <w:r>
        <w:rPr>
          <w:sz w:val="32"/>
          <w:szCs w:val="32"/>
        </w:rPr>
        <w:t>军中妻子的无奈与坚持当兵老公的频繁要求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