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将军的小通房我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军营中，病娇将军的小通房如同一个神秘的花园，每当夜幕低垂，他就会悄无声息地踏进这片属于自己的宁静世界。在这里，他可以抛开权谋和战事，沉浸在他最喜欢的书籍之中。</w:t>
      </w:r>
      <w:r>
        <w:rPr>
          <w:sz w:val="32"/>
          <w:szCs w:val="32"/>
        </w:rPr>
        <w:t>&lt;/p&gt;&lt;p&gt;&lt;img src="/static-img/CMRHn444KQplJaLrAkl9YcPfkvsSWiWsq1MppI8bLU2Bl9ckVbO9oaGXVYNfc4KI.jpg"&gt;&lt;/p&gt;&lt;p&gt;</w:t>
      </w:r>
      <w:r>
        <w:rPr>
          <w:sz w:val="32"/>
          <w:szCs w:val="32"/>
        </w:rPr>
        <w:t>小通房位于将军府的一个偏僻角落，外表看似普通，却隐藏着一扇不为人知的门。每当有意外之客前来拜访，将军总会借口去处理一些紧急的事务，然后迅速逃到这个秘密空间。他甚至还特意雇佣了一位忠诚的小厨师，在这里准备他的最爱——软糯可口的面包果酥。</w:t>
      </w:r>
      <w:r>
        <w:rPr>
          <w:sz w:val="32"/>
          <w:szCs w:val="32"/>
        </w:rPr>
        <w:t>&lt;/p&gt;&lt;p&gt;</w:t>
      </w:r>
      <w:r>
        <w:rPr>
          <w:sz w:val="32"/>
          <w:szCs w:val="32"/>
        </w:rPr>
        <w:t>病娇将军确实有些古怪，有时他会突然变得非常挑剔，对待自己的一切都极其细致，从服饰到饮食，再到阅读材料，都要求完美无瑕。不过，这也使得他的生活充满了某种独特的韵味。在小通房里，他可以尽情地展现出这种特殊性，不必担心被世间喧嚣打扰。</w:t>
      </w:r>
      <w:r>
        <w:rPr>
          <w:sz w:val="32"/>
          <w:szCs w:val="32"/>
        </w:rPr>
        <w:t>&lt;/p&gt;&lt;p&gt;&lt;img src="/static-img/SPHaVEFzYEMi7m_zeAAoecPfkvsSWiWsq1MppI8bLU1HgApN54l43G8SGTIN2mANsKV4t07lIkIwce6I0GH7_y7m2PpBUrYZ6V_btVvUtVvwSXXUw8DH4_jmDcboQWfaFoz4X-1N5eGznqUETOQPmYoq998iiwB6aor-6RJBdUHwZ47DgYp3SHnL2NAKKlOv.jpg"&gt;&lt;/p&gt;&lt;p&gt;</w:t>
      </w:r>
      <w:r>
        <w:rPr>
          <w:sz w:val="32"/>
          <w:szCs w:val="32"/>
        </w:rPr>
        <w:t>墙壁上挂满了各种各样的画作，有些是战争场面的激烈描绘，而有的则是自然风光中的宁静美景。这些艺术品似乎也反映出了病娇将军内心深处对平衡与和谐追求的一种渴望。他经常会用笔尖轻轻触碰那些色彩斑斓、线条优雅的画面，用以释放心中的烦恼和压力。</w:t>
      </w:r>
      <w:r>
        <w:rPr>
          <w:sz w:val="32"/>
          <w:szCs w:val="32"/>
        </w:rPr>
        <w:t>&lt;/p&gt;&lt;p&gt;</w:t>
      </w:r>
      <w:r>
        <w:rPr>
          <w:sz w:val="32"/>
          <w:szCs w:val="32"/>
        </w:rPr>
        <w:t>除了书籍与艺术，还有一件东西让小通房更加特别，那就是一把古老的手工制弓。这把弓曾经陪伴过他很多年，它代表着一种过去，一种简单而纯粹的情感。而现在，它成了他的收藏品，也成为了他回忆往昔岁月时不可或缺的一部分。</w:t>
      </w:r>
      <w:r>
        <w:rPr>
          <w:sz w:val="32"/>
          <w:szCs w:val="32"/>
        </w:rPr>
        <w:t>&lt;/p&gt;&lt;p&gt;&lt;img src="/static-img/E4SwwMwyor-IygISx1bROsPfkvsSWiWsq1MppI8bLU1HgApN54l43G8SGTIN2mANsKV4t07lIkIwce6I0GH7_y7m2PpBUrYZ6V_btVvUtVvwSXXUw8DH4_jmDcboQWfaFoz4X-1N5eGznqUETOQPmYoq998iiwB6aor-6RJBdUHwZ47DgYp3SHnL2NAKKlOv.jpg"&gt;&lt;/p&gt;&lt;p&gt;</w:t>
      </w:r>
      <w:r>
        <w:rPr>
          <w:sz w:val="32"/>
          <w:szCs w:val="32"/>
        </w:rPr>
        <w:t>每当星空璀璨，将军便会坐在窗边，用手指轻拂那弓身上的纹理，让思绪飘向远方。这样的夜晚，是只有少数几个人能见到的宝贵时刻，他们之间建立起了一份难以言说的默契，而这背后又掩藏着多少复杂的情感呢？</w:t>
      </w:r>
      <w:r>
        <w:rPr>
          <w:sz w:val="32"/>
          <w:szCs w:val="32"/>
        </w:rPr>
        <w:t>&lt;/p&gt;&lt;p&gt;</w:t>
      </w:r>
      <w:r>
        <w:rPr>
          <w:sz w:val="32"/>
          <w:szCs w:val="32"/>
        </w:rPr>
        <w:t>病娇将军的小通房，如同是一个迷人的秘密花园，它承载了主人所有的情感脉络，无论是欢笑还是泪水，无论是勇敢还是柔情，只要你愿意倾听，你就能听到这座花园里的故事。</w:t>
      </w:r>
      <w:r>
        <w:rPr>
          <w:sz w:val="32"/>
          <w:szCs w:val="32"/>
        </w:rPr>
        <w:t>&lt;/p&gt;&lt;p&gt;&lt;img src="/static-img/-d3SNKYbSzbIMw9iUE-ULMPfkvsSWiWsq1MppI8bLU1HgApN54l43G8SGTIN2mANsKV4t07lIkIwce6I0GH7_y7m2PpBUrYZ6V_btVvUtVvwSXXUw8DH4_jmDcboQWfaFoz4X-1N5eGznqUETOQPmYoq998iiwB6aor-6RJBdUHwZ47DgYp3SHnL2NAKKlOv.jpg"&gt;&lt;/p&gt;&lt;p&gt;&lt;a href = "/doc/871242-</w:t>
      </w:r>
      <w:r>
        <w:rPr>
          <w:sz w:val="32"/>
          <w:szCs w:val="32"/>
        </w:rPr>
        <w:t>病娇将军的小通房我的秘密花园</w:t>
      </w:r>
      <w:r>
        <w:rPr>
          <w:sz w:val="32"/>
          <w:szCs w:val="32"/>
        </w:rPr>
        <w:t>.doc" rel="alternate" download="871242-</w:t>
      </w:r>
      <w:r>
        <w:rPr>
          <w:sz w:val="32"/>
          <w:szCs w:val="32"/>
        </w:rPr>
        <w:t>病娇将军的小通房我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