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激荡游戏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&lt;/p&gt;&lt;p&gt;&lt;img src="/static-img/3aE81GfYV6GimeVszpt6WhJm1BzWPc2rd1CnVNEg8MkZ7k4BgzpPoc2qaEgtSh4Q.jpg"&gt;&lt;/p&gt;&lt;p&gt;</w:t>
      </w:r>
      <w:r>
        <w:rPr>
          <w:sz w:val="32"/>
          <w:szCs w:val="32"/>
        </w:rPr>
        <w:t>在一个遥远而又熟悉的地方，有一款被称作“撑起伽罗”的游戏，它以其独特的玩法和丰富的内容深受众多玩家的喜爱。这个游戏世界是一个充满奇幻色彩的地方，各种神秘生物和精灵居住其中，而它的核心则是“撑起伽罗的腿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撑起伽罗</w:t>
      </w:r>
      <w:r>
        <w:rPr>
          <w:sz w:val="32"/>
          <w:szCs w:val="32"/>
        </w:rPr>
        <w:t>&lt;/p&gt;&lt;p&gt;&lt;img src="/static-img/7z5vbZTGPW67Duv2TOkYtBJm1BzWPc2rd1CnVNEg8MkZ7k4BgzpPoc2qaEgtSh4Q.jpg"&gt;&lt;/p&gt;&lt;p&gt;&amp;#34;</w:t>
      </w:r>
      <w:r>
        <w:rPr>
          <w:sz w:val="32"/>
          <w:szCs w:val="32"/>
        </w:rPr>
        <w:t>撑起伽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古老的一种语言，其字面意思是指通过不断努力和坚持，最终让自己变得强大无比，就像一只巨大的鸟儿用它强壮的大腿支撑着天空一样。在这个虚构的世界里，所有的人类都有潜力成为这样的一只鸟，只要他们愿意付出代价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游戏世界</w:t>
      </w:r>
      <w:r>
        <w:rPr>
          <w:sz w:val="32"/>
          <w:szCs w:val="32"/>
        </w:rPr>
        <w:t>&lt;/p&gt;&lt;p&gt;&lt;img src="/static-img/IvDwz8EADrPzUila2NG1fRJm1BzWPc2rd1CnVNEg8MkZ7k4BgzpPoc2qaEgtSh4Q.jpeg"&gt;&lt;/p&gt;&lt;p&gt;</w:t>
      </w:r>
      <w:r>
        <w:rPr>
          <w:sz w:val="32"/>
          <w:szCs w:val="32"/>
        </w:rPr>
        <w:t>当玩家第一次打开这款游戏时，他们会发现自己身处一个由幻想元素组成的小镇。这里的人们活跃而热情，每个人都似乎拥有自己的故事和梦想。而正如同生活中的我们一样，他们也需要食物、衣物、住所以及更高层次上的追求——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战斗与冒险</w:t>
      </w:r>
      <w:r>
        <w:rPr>
          <w:sz w:val="32"/>
          <w:szCs w:val="32"/>
        </w:rPr>
        <w:t>&lt;/p&gt;&lt;p&gt;&lt;img src="/static-img/2VI3OG5jxKwBwUSy_HpRxxJm1BzWPc2rd1CnVNEg8MkZ7k4BgzpPoc2qaEgtSh4Q.jpeg"&gt;&lt;/p&gt;&lt;p&gt;</w:t>
      </w:r>
      <w:r>
        <w:rPr>
          <w:sz w:val="32"/>
          <w:szCs w:val="32"/>
        </w:rPr>
        <w:t>为了获得这些基本需求，以及更进一步探索未知领域，玩家必须参与到战斗中来。这不仅仅是一场简单的对抗，而是一场关于策略、技巧与勇气之间较量。在每一次战斗中，“撑起伽罗”这一理念就像是背后推动一切行动的一个隐形力量，无论是在单人模式还是团队合作中，都能感受到这种精神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提升能力与装备</w:t>
      </w:r>
      <w:r>
        <w:rPr>
          <w:sz w:val="32"/>
          <w:szCs w:val="32"/>
        </w:rPr>
        <w:t>&lt;/p&gt;&lt;p&gt;&lt;img src="/static-img/NM69XrHokdv2V3PohsskjhJm1BzWPc2rd1CnVNEg8MkZ7k4BgzpPoc2qaEgtSh4Q.jpeg"&gt;&lt;/p&gt;&lt;p&gt;</w:t>
      </w:r>
      <w:r>
        <w:rPr>
          <w:sz w:val="32"/>
          <w:szCs w:val="32"/>
        </w:rPr>
        <w:t>随着经验值累积，每个角色的能力都会得到提升，这对于抵御即将到来的挑战至关重要。此外，不断寻找并获取新的装备也是提高实力的关键。装备不仅可以增加攻击力或防御力，还可能带来额外技能，让角色更加不可思议。这样的过程，就像是人们在现实生活中不断学习新知识、新技能一样，是一种持续进化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图逐渐揭开面纱，更多隐藏之谜等待解答。当探险者踏上前往未知地域之旅时，他们必须准备好应对一切未知的情景。而在这段旅程中，“撑起伽ロ”的精神最为明显，因为每一步前行都是建立在之前努力基础上的超越，更是向那些尚未见过光明的人们传递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结交盟友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地方，与他人结下了深厚友情，也意味着分享资源、协同工作乃至相互保护。在某些情况下，即使是最坚韧的心灵也会感到疲惫，但通过彼此扶持，可以一起再次站起来，从而证明了“</w:t>
      </w:r>
      <w:r>
        <w:rPr>
          <w:sz w:val="32"/>
          <w:szCs w:val="32"/>
        </w:rPr>
        <w:t>schwing up the leg of Galaro”</w:t>
      </w:r>
      <w:r>
        <w:rPr>
          <w:sz w:val="32"/>
          <w:szCs w:val="32"/>
        </w:rPr>
        <w:t>这一理念——即使跌倒，也要勇敢地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chwing Up The Leg Of Galaro</w:t>
      </w:r>
      <w:r>
        <w:rPr>
          <w:sz w:val="32"/>
          <w:szCs w:val="32"/>
        </w:rPr>
        <w:t>》是一款融合了策略、冒险以及友情元素于一体，以其独特主题吸引了一大批忠实粉丝。这款游戏不仅提供了一个绝佳的手游体验，同时还传递了一种积极向上的生活态度，无论是在虚拟世界还是现实社会，都鼓励人们不断进取，不断超越自己的极限，用实际行动去实现梦想。</w:t>
      </w:r>
      <w:r>
        <w:rPr>
          <w:sz w:val="32"/>
          <w:szCs w:val="32"/>
        </w:rPr>
        <w:t>&lt;/p&gt;&lt;p&gt;&lt;a href = "/doc/871343-</w:t>
      </w:r>
      <w:r>
        <w:rPr>
          <w:sz w:val="32"/>
          <w:szCs w:val="32"/>
        </w:rPr>
        <w:t>撑起伽罗的腿疯狂输入激荡游戏世界的奇幻征程</w:t>
      </w:r>
      <w:r>
        <w:rPr>
          <w:sz w:val="32"/>
          <w:szCs w:val="32"/>
        </w:rPr>
        <w:t>.doc" rel="alternate" download="871343-</w:t>
      </w:r>
      <w:r>
        <w:rPr>
          <w:sz w:val="32"/>
          <w:szCs w:val="32"/>
        </w:rPr>
        <w:t>撑起伽罗的腿疯狂输入激荡游戏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