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w:t>
      </w:r>
      <w:r>
        <w:rPr>
          <w:sz w:val="48"/>
          <w:szCs w:val="48"/>
        </w:rPr>
        <w:t>-</w:t>
      </w:r>
      <w:r>
        <w:rPr>
          <w:sz w:val="48"/>
          <w:szCs w:val="48"/>
        </w:rPr>
        <w:t>守护财富的黄金笼传说与现实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的黄金笼：传说与现实之间的故事</w:t>
      </w:r>
      <w:r>
        <w:rPr>
          <w:sz w:val="32"/>
          <w:szCs w:val="32"/>
        </w:rPr>
        <w:t>&lt;/p&gt;&lt;p&gt;&lt;img src="/static-img/Ni-zcMiLRZd21zxJBx4FcBJm1BzWPc2rd1CnVNEg8MkZ7k4BgzpPoc2qaEgtSh4Q.jpg"&gt;&lt;/p&gt;&lt;p&gt;</w:t>
      </w:r>
      <w:r>
        <w:rPr>
          <w:sz w:val="32"/>
          <w:szCs w:val="32"/>
        </w:rPr>
        <w:t>在古老的中国文化中，“黄金笼”这个词汇不仅仅是一个简单的物品，它背后蕴含着丰富的情感和深远的象征意义。它既是一种珍贵的手工艺品，也代表着对财富和安全的一种无限向往。在这篇文章中，我们将探讨“黄金笼”的不同面貌，从历史上的传说到现代社会中的应用，以及它如何成为人们心目中的“守护者”。</w:t>
      </w:r>
      <w:r>
        <w:rPr>
          <w:sz w:val="32"/>
          <w:szCs w:val="32"/>
        </w:rPr>
        <w:t>&lt;/p&gt;&lt;p&gt;</w:t>
      </w:r>
      <w:r>
        <w:rPr>
          <w:sz w:val="32"/>
          <w:szCs w:val="32"/>
        </w:rPr>
        <w:t>在古代，黄金笼常被用作装饰品或者作为一种储存贵重物品的小箱子。它们通常由精细的手工艺匠打造，每一个细节都透露出匠人对美好事物追求极致完美的心态。而在一些神话故事中，黄金笼也被赋予了超自然的力量，有时是为了保护家园免受邪恶侵扰，有时则是作为一种宝藏，隐藏在山林间等待勇敢者的发现。</w:t>
      </w:r>
      <w:r>
        <w:rPr>
          <w:sz w:val="32"/>
          <w:szCs w:val="32"/>
        </w:rPr>
        <w:t>&lt;/p&gt;&lt;p&gt;&lt;img src="/static-img/NwDDO41EIWt6oRN2fXciUxJm1BzWPc2rd1CnVNEg8MkZ7k4BgzpPoc2qaEgtSh4Q.jpg"&gt;&lt;/p&gt;&lt;p&gt;</w:t>
      </w:r>
      <w:r>
        <w:rPr>
          <w:sz w:val="32"/>
          <w:szCs w:val="32"/>
        </w:rPr>
        <w:t>然而，在现实生活中，“黄金笼”的存在远不止如此。随着时间的推移，这一概念逐渐演化成了一种更为复杂、多层次的心理状态——对于未来、对于安全以及对于自己所拥有的一切财富和情感的一种保卫。例如，在某些家庭里，父母会为孩子制作或购买一只小巧精致的黄金笼，用来存放孩子们最珍贵的小玩意，如首饰、照片或是收藏卡片等。这不仅是一件具有纪念意义的手工艺品，更是一份来自父母爱与希望给予未来的支持与鼓励。</w:t>
      </w:r>
      <w:r>
        <w:rPr>
          <w:sz w:val="32"/>
          <w:szCs w:val="32"/>
        </w:rPr>
        <w:t>&lt;/p&gt;&lt;p&gt;</w:t>
      </w:r>
      <w:r>
        <w:rPr>
          <w:sz w:val="32"/>
          <w:szCs w:val="32"/>
        </w:rPr>
        <w:t>此外，还有许多商家利用“黄金笼”的概念来营销他们提供的一些服务或产品，比如保险公司可能会使用这种形象来吸引客户购买高端保险服务；艺术市场上也有画家通过创作以“黄金 笼”为主题的作品，以此表达对个人内心世界或社会现状的一个独特视角。</w:t>
      </w:r>
      <w:r>
        <w:rPr>
          <w:sz w:val="32"/>
          <w:szCs w:val="32"/>
        </w:rPr>
        <w:t>&lt;/p&gt;&lt;p&gt;&lt;img src="/static-img/znu2YFy3FNz0BHpBksNALRJm1BzWPc2rd1CnVNEg8MkZ7k4BgzpPoc2qaEgtSh4Q.jpg"&gt;&lt;/p&gt;&lt;p&gt;</w:t>
      </w:r>
      <w:r>
        <w:rPr>
          <w:sz w:val="32"/>
          <w:szCs w:val="32"/>
        </w:rPr>
        <w:t>总之，无论是在历史上的神话还是现代社会中的实际应用，“黄 金 笼”始终都是一个充满象征意义且难以忽视的话题，它不仅反映了人类对美好事物追求绝对完美的心理状态，而且还体现了我们对于未知而又渴望控制的事物的一种普遍心理需求。在我们的生活中，无论是出于审美需要还是情感需求，“ 黄 金 笼”总能找到它自己的位置，一直守护着我们最宝贵的事情，让我们从容地面对未来的每一步挑战。</w:t>
      </w:r>
      <w:r>
        <w:rPr>
          <w:sz w:val="32"/>
          <w:szCs w:val="32"/>
        </w:rPr>
        <w:t>&lt;/p&gt;&lt;p&gt;&lt;a href = "/doc/871645-</w:t>
      </w:r>
      <w:r>
        <w:rPr>
          <w:sz w:val="32"/>
          <w:szCs w:val="32"/>
        </w:rPr>
        <w:t>黄金笼</w:t>
      </w:r>
      <w:r>
        <w:rPr>
          <w:sz w:val="32"/>
          <w:szCs w:val="32"/>
        </w:rPr>
        <w:t>-</w:t>
      </w:r>
      <w:r>
        <w:rPr>
          <w:sz w:val="32"/>
          <w:szCs w:val="32"/>
        </w:rPr>
        <w:t>守护财富的黄金笼传说与现实之间的故事</w:t>
      </w:r>
      <w:r>
        <w:rPr>
          <w:sz w:val="32"/>
          <w:szCs w:val="32"/>
        </w:rPr>
        <w:t>.doc" rel="alternate" download="871645-</w:t>
      </w:r>
      <w:r>
        <w:rPr>
          <w:sz w:val="32"/>
          <w:szCs w:val="32"/>
        </w:rPr>
        <w:t>黄金笼</w:t>
      </w:r>
      <w:r>
        <w:rPr>
          <w:sz w:val="32"/>
          <w:szCs w:val="32"/>
        </w:rPr>
        <w:t>-</w:t>
      </w:r>
      <w:r>
        <w:rPr>
          <w:sz w:val="32"/>
          <w:szCs w:val="32"/>
        </w:rPr>
        <w:t>守护财富的黄金笼传说与现实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