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性视角下的免费视频内容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随着网络的普及和技术的发展，男人们可以通过各种平台轻松地获取到丰富多样的视频内容。其中，“男人免费观看插曲视频”这一现象，让我们不禁思考，这种行为背后隐藏着什么样的需求，以及它对现代社会有哪些影响。</w:t>
      </w:r>
      <w:r>
        <w:rPr>
          <w:sz w:val="32"/>
          <w:szCs w:val="32"/>
        </w:rPr>
        <w:t>&lt;/p&gt;&lt;p&gt;&lt;img src="/static-img/KJGCAD6gD8qsblPNjRd4SMoiGWsVvcycr5V8Bdwv8fwEsniMj7rwQVgUJhONyrrI.png"&gt;&lt;/p&gt;&lt;p&gt;</w:t>
      </w:r>
      <w:r>
        <w:rPr>
          <w:sz w:val="32"/>
          <w:szCs w:val="32"/>
        </w:rPr>
        <w:t>首先，从文化心理学的角度来看，人们对于性别角色、性别身份认同以及性取向等问题的兴趣是深刻且复杂的。男人们可能会出于好奇心或是对自身性别身份的一种探索，对于不同类型的人物关系进行观察学习。这一行为反映了人类对自己与他者的理解和认识的一部分，也许是一种自我认知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社交互动分析，男性的观影习惯往往与他们在现实生活中的社交活动息息相关。例如，在某些社群中，一些男性可能会分享或者讨论他们所观看到的“插曲”内容，这种交流方式成为了一种社交互动手段，不仅满足了个人的娱乐需求，还能增进彼此间的情感纽带。</w:t>
      </w:r>
      <w:r>
        <w:rPr>
          <w:sz w:val="32"/>
          <w:szCs w:val="32"/>
        </w:rPr>
        <w:t>&lt;/p&gt;&lt;p&gt;&lt;img src="/static-img/l5v2b7nb9Es6BNiF_5plSMoiGWsVvcycr5V8Bdwv8fwEsniMj7rwQVgUJhONyrrI.png"&gt;&lt;/p&gt;&lt;p&gt;</w:t>
      </w:r>
      <w:r>
        <w:rPr>
          <w:sz w:val="32"/>
          <w:szCs w:val="32"/>
        </w:rPr>
        <w:t>再者，从媒体消费习惯来讲，与传统电影电视节目相比，互联网上的短视频内容更加碎片化和便捷。这使得男性用户能够快速找到符合自己兴趣的小型节目，即使是在工作之余，也能轻松消磨时间。此外，由于这些视频通常不需要付费订阅，因此对于追求成本效益高、信息量大的用户来说，是一种非常吸引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我们不能忽略的是技术进步给这种行为带来的便利。在移动互联网时代，每个人都拥有一个强大的摄像头设备——手机。而随着智能手机摄像质量的大幅提升，以及高清晰度拍摄功能的普及，使得制作质量良好的“插曲”类短片变得更加容易。这也就意味着，无论是专业还是业余制作人，都有更多机会将自己的创意转化为可供公众观看的作品，而这无疑为广大男性提供了更多优质资源去选择和欣赏。</w:t>
      </w:r>
      <w:r>
        <w:rPr>
          <w:sz w:val="32"/>
          <w:szCs w:val="32"/>
        </w:rPr>
        <w:t>&lt;/p&gt;&lt;p&gt;&lt;img src="/static-img/9vbF_1q2KOucih3qQfG3-8oiGWsVvcycr5V8Bdwv8fwEsniMj7rwQVgUJhONyrrI.png"&gt;&lt;/p&gt;&lt;p&gt;</w:t>
      </w:r>
      <w:r>
        <w:rPr>
          <w:sz w:val="32"/>
          <w:szCs w:val="32"/>
        </w:rPr>
        <w:t>第五点，我们需要考虑的是隐私保护的问题。当涉及到公开发布个人隐私时，就存在数据泄露风险。如果这些“插曲”的主体未经同意而被拍摄并上传至公共平台，那么这就触犯到了隐私权，并可能引发法律责任问题。在这种情况下，对于涉事方而言，要确保所有参与者的合法同意，并遵守相关法律法规，以避免不必要的争议和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从教育角度出发，这类“男人免费观看插曲视频”的现象也许能够启发我们的教育体系更好地融入科技元素，将新的学习方法纳入教学计划。例如，可以利用这些具有特定情境背景的小短片作为辅助教材，比如历史剧情解析、文化艺术评论等，以提高学生对历史事件或文化风俗了解程度，同时培养批判性思维能力。</w:t>
      </w:r>
      <w:r>
        <w:rPr>
          <w:sz w:val="32"/>
          <w:szCs w:val="32"/>
        </w:rPr>
        <w:t>&lt;/p&gt;&lt;p&gt;&lt;img src="/static-img/TZ6Ov8HfDKH68NziiYAdisoiGWsVvcycr5V8Bdwv8fwEsniMj7rwQVgUJhONyrrI.png"&gt;&lt;/p&gt;&lt;p&gt;</w:t>
      </w:r>
      <w:r>
        <w:rPr>
          <w:sz w:val="32"/>
          <w:szCs w:val="32"/>
        </w:rPr>
        <w:t>综上所述，“男人免费观看插曲视频”是一个复杂多层面的现象，它反映了社会结构变化、媒体消费模式演变以及科技发展带来的新机遇。在处理这个问题时，我们既要关注个人自由表达，又要重视隐私保护；既要促进知识传播，又要保障道德标准；既要适应新媒体环境，又要保持文明礼貌。</w:t>
      </w:r>
      <w:r>
        <w:rPr>
          <w:sz w:val="32"/>
          <w:szCs w:val="32"/>
        </w:rPr>
        <w:t>&lt;/p&gt;&lt;p&gt;&lt;a href = "/doc/871847-</w:t>
      </w:r>
      <w:r>
        <w:rPr>
          <w:sz w:val="32"/>
          <w:szCs w:val="32"/>
        </w:rPr>
        <w:t>男性视角下的免费视频内容探索</w:t>
      </w:r>
      <w:r>
        <w:rPr>
          <w:sz w:val="32"/>
          <w:szCs w:val="32"/>
        </w:rPr>
        <w:t>.doc" rel="alternate" download="871847-</w:t>
      </w:r>
      <w:r>
        <w:rPr>
          <w:sz w:val="32"/>
          <w:szCs w:val="32"/>
        </w:rPr>
        <w:t>男性视角下的免费视频内容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