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揭秘背后的原因与预防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安全问题</w:t>
      </w:r>
      <w:r>
        <w:rPr>
          <w:sz w:val="32"/>
          <w:szCs w:val="32"/>
        </w:rPr>
        <w:t>&lt;/p&gt;&lt;p&gt;&lt;img src="/static-img/zMwtpRSmOtAboY_jHclM0qKSaoQEnXc4JDmrkhFnv7SVLkce3jXGiL6HU6Bx2kUy.jpg"&gt;&lt;/p&gt;&lt;p&gt;</w:t>
      </w:r>
      <w:r>
        <w:rPr>
          <w:sz w:val="32"/>
          <w:szCs w:val="32"/>
        </w:rPr>
        <w:t>公交车是城市交通中最为常见的公共交通工具之一，它承载着大量市民的出行需求。然而，由于人多、环境复杂，公交车上发生的犯罪事件也时有发生。其中，两个人一前一后攻击这一现象尤其引起了社会各界的关注。这类行为往往伴随着暴力和恐怖，因此，对此进行深入分析和预防工作至关重要。</w:t>
      </w:r>
      <w:r>
        <w:rPr>
          <w:sz w:val="32"/>
          <w:szCs w:val="32"/>
        </w:rPr>
        <w:t>&lt;/p&gt;&lt;p&gt;</w:t>
      </w:r>
      <w:r>
        <w:rPr>
          <w:sz w:val="32"/>
          <w:szCs w:val="32"/>
        </w:rPr>
        <w:t>动机分析</w:t>
      </w:r>
      <w:r>
        <w:rPr>
          <w:sz w:val="32"/>
          <w:szCs w:val="32"/>
        </w:rPr>
        <w:t>&lt;/p&gt;&lt;p&gt;&lt;img src="/static-img/JkBwsaRJYOvaqFZbTLFE5qKSaoQEnXc4JDmrkhFnv7RPDy0wrqFkad_Uk0yN8NrgG0kAe4DvSROtBGeRDi9jE4iWRDa8jIH_UUxg8l9x0n9GwschPG5eLJdMCdBOXmNJ3gRUL7OeJ8J-5PTvZG6F45N40L8AVEzDUFnBMBcsGhM8JMIcPayl3pW8TSDe57-sgZfXJFWzvaGhl1WDX3OCiA.jpg"&gt;&lt;/p&gt;&lt;p&gt;</w:t>
      </w:r>
      <w:r>
        <w:rPr>
          <w:sz w:val="32"/>
          <w:szCs w:val="32"/>
        </w:rPr>
        <w:t>研究表明，这种攻击行为通常由多种因素驱动。首先，是经济压力导致的人际关系紧张。在当前经济形势不稳定的背景下，一些失业者或低收入群体可能因为生活压力而产生逆反情绪，通过对他人的暴力行为来宣泄自己的不满。此外，还有一部分人可能受到某些极端思想的影响，从而采取极端手段来表达自己的信仰或立场。</w:t>
      </w:r>
      <w:r>
        <w:rPr>
          <w:sz w:val="32"/>
          <w:szCs w:val="32"/>
        </w:rPr>
        <w:t>&lt;/p&gt;&lt;p&gt;</w:t>
      </w:r>
      <w:r>
        <w:rPr>
          <w:sz w:val="32"/>
          <w:szCs w:val="32"/>
        </w:rPr>
        <w:t>预警措施</w:t>
      </w:r>
      <w:r>
        <w:rPr>
          <w:sz w:val="32"/>
          <w:szCs w:val="32"/>
        </w:rPr>
        <w:t>&lt;/p&gt;&lt;p&gt;&lt;img src="/static-img/-GbGry2BEo_U2L-x-ujRGqKSaoQEnXc4JDmrkhFnv7RPDy0wrqFkad_Uk0yN8NrgG0kAe4DvSROtBGeRDi9jE4iWRDa8jIH_UUxg8l9x0n9GwschPG5eLJdMCdBOXmNJ3gRUL7OeJ8J-5PTvZG6F45N40L8AVEzDUFnBMBcsGhM8JMIcPayl3pW8TSDe57-sgZfXJFWzvaGhl1WDX3OCiA.jpg"&gt;&lt;/p&gt;&lt;p&gt;</w:t>
      </w:r>
      <w:r>
        <w:rPr>
          <w:sz w:val="32"/>
          <w:szCs w:val="32"/>
        </w:rPr>
        <w:t>为了避免在公交车上发生这类危险情况，可以采取一些预警措施。一是加强乘客教育，让大家认识到这种危险性，并学会如何自我保护，比如提醒乘客不要单独搭乘空座位，不要轻易相信陌生人等。二是加强监控设备，如安装摄像头，以便在事件发生时能够及时发现并处理。此外，提高司机对突发情况的应急反应能力，也是非常关键的一环。</w:t>
      </w:r>
      <w:r>
        <w:rPr>
          <w:sz w:val="32"/>
          <w:szCs w:val="32"/>
        </w:rPr>
        <w:t>&lt;/p&gt;&lt;p&gt;</w:t>
      </w:r>
      <w:r>
        <w:rPr>
          <w:sz w:val="32"/>
          <w:szCs w:val="32"/>
        </w:rPr>
        <w:t>法律法规完善</w:t>
      </w:r>
      <w:r>
        <w:rPr>
          <w:sz w:val="32"/>
          <w:szCs w:val="32"/>
        </w:rPr>
        <w:t>&lt;/p&gt;&lt;p&gt;&lt;img src="/static-img/mnwOkzhgcHSuSaAQ8RRZ8KKSaoQEnXc4JDmrkhFnv7RPDy0wrqFkad_Uk0yN8NrgG0kAe4DvSROtBGeRDi9jE4iWRDa8jIH_UUxg8l9x0n9GwschPG5eLJdMCdBOXmNJ3gRUL7OeJ8J-5PTvZG6F45N40L8AVEzDUFnBMBcsGhM8JMIcPayl3pW8TSDe57-sgZfXJFWzvaGhl1WDX3OCiA.jpg"&gt;&lt;/p&gt;&lt;p&gt;</w:t>
      </w:r>
      <w:r>
        <w:rPr>
          <w:sz w:val="32"/>
          <w:szCs w:val="32"/>
        </w:rPr>
        <w:t>法律对于维护社会秩序和打击犯罪具有不可替代的地位。在面对公交车上两个人一前一后攻击这样的严重案件时，我们需要进一步完善相关法律法规，使得这些违法行为得到及时制裁，同时还应该加大对涉事人员进行心理治疗和社会隔离以减少再犯概率。</w:t>
      </w:r>
      <w:r>
        <w:rPr>
          <w:sz w:val="32"/>
          <w:szCs w:val="32"/>
        </w:rPr>
        <w:t>&lt;/p&gt;&lt;p&gt;</w:t>
      </w:r>
      <w:r>
        <w:rPr>
          <w:sz w:val="32"/>
          <w:szCs w:val="32"/>
        </w:rPr>
        <w:t>社会责任与合作</w:t>
      </w:r>
      <w:r>
        <w:rPr>
          <w:sz w:val="32"/>
          <w:szCs w:val="32"/>
        </w:rPr>
        <w:t>&lt;/p&gt;&lt;p&gt;&lt;img src="/static-img/Pc3v9I86PpfIh5NXj6P9xKKSaoQEnXc4JDmrkhFnv7RPDy0wrqFkad_Uk0yN8NrgG0kAe4DvSROtBGeRDi9jE4iWRDa8jIH_UUxg8l9x0n9GwschPG5eLJdMCdBOXmNJ3gRUL7OeJ8J-5PTvZG6F45N40L8AVEzDUFnBMBcsGhM8JMIcPayl3pW8TSDe57-sgZfXJFWzvaGhl1WDX3OCiA.jpg"&gt;&lt;/p&gt;&lt;p&gt;</w:t>
      </w:r>
      <w:r>
        <w:rPr>
          <w:sz w:val="32"/>
          <w:szCs w:val="32"/>
        </w:rPr>
        <w:t>这是一个需要全社会共同参与的问题，无论是在政府部门还是普通市民身上，都需要有更多积极响应。这包括提高公共意识，加强社区治安管理，以及增强人们之间相互帮助和支持的心理感受。在遇到这种情况时，不仅要依靠专业机构，更重要的是每个人的正确选择和合理行动。</w:t>
      </w:r>
      <w:r>
        <w:rPr>
          <w:sz w:val="32"/>
          <w:szCs w:val="32"/>
        </w:rPr>
        <w:t>&lt;/p&gt;&lt;p&gt;</w:t>
      </w:r>
      <w:r>
        <w:rPr>
          <w:sz w:val="32"/>
          <w:szCs w:val="32"/>
        </w:rPr>
        <w:t>应急响应计划</w:t>
      </w:r>
      <w:r>
        <w:rPr>
          <w:sz w:val="32"/>
          <w:szCs w:val="32"/>
        </w:rPr>
        <w:t>&lt;/p&gt;&lt;p&gt;</w:t>
      </w:r>
      <w:r>
        <w:rPr>
          <w:sz w:val="32"/>
          <w:szCs w:val="32"/>
        </w:rPr>
        <w:t>建立有效应急响应计划对于提升公众安全至关重要。这个计划应当包含迅速识别潜在威胁、迅速报告以及协调救援队伍进入现场的情景演练。当有人实施暴力的举止或言辞威胁其他乘客时，要立即向驾驶员或者负责维护治安的工作人员报告，并保持冷静等待专业人员介入处理。如果时间允许，可以尝试使用手机录音记录证据，但绝不能自己行动干涉或报复对方，以免造成更大的混乱或者伤害他人。</w:t>
      </w:r>
      <w:r>
        <w:rPr>
          <w:sz w:val="32"/>
          <w:szCs w:val="32"/>
        </w:rPr>
        <w:t>&lt;/p&gt;&lt;p&gt;</w:t>
      </w:r>
      <w:r>
        <w:rPr>
          <w:sz w:val="32"/>
          <w:szCs w:val="32"/>
        </w:rPr>
        <w:t>总之，在面临如此复杂且敏感的问题时，我们必须从多方面入手：加强教育普及、完善法律体系、提升个体意识以及建立有效应急机制。不断地学习新知识、新技能，将使我们更加适应不断变化中的世界，为构建一个更加安全可持续发展的大都市贡献力量。</w:t>
      </w:r>
      <w:r>
        <w:rPr>
          <w:sz w:val="32"/>
          <w:szCs w:val="32"/>
        </w:rPr>
        <w:t>&lt;/p&gt;&lt;p&gt;&lt;a href = "/doc/872015-</w:t>
      </w:r>
      <w:r>
        <w:rPr>
          <w:sz w:val="32"/>
          <w:szCs w:val="32"/>
        </w:rPr>
        <w:t>公交车上两个人一前一后攻击揭秘背后的原因与预防策略</w:t>
      </w:r>
      <w:r>
        <w:rPr>
          <w:sz w:val="32"/>
          <w:szCs w:val="32"/>
        </w:rPr>
        <w:t>.doc" rel="alternate" download="872015-</w:t>
      </w:r>
      <w:r>
        <w:rPr>
          <w:sz w:val="32"/>
          <w:szCs w:val="32"/>
        </w:rPr>
        <w:t>公交车上两个人一前一后攻击揭秘背后的原因与预防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