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古风校园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我是谁？】</w:t>
      </w:r>
      <w:r>
        <w:rPr>
          <w:sz w:val="32"/>
          <w:szCs w:val="32"/>
        </w:rPr>
        <w:t>&lt;/p&gt;&lt;p&gt;&lt;img src="/static-img/vQu17wvoHrLgnwVpYni8a1oCvO09K6XcfuCak82rttkZ7k4BgzpPoc2qaEgtSh4Q.jpg"&gt;&lt;/p&gt;&lt;p&gt;</w:t>
      </w:r>
      <w:r>
        <w:rPr>
          <w:sz w:val="32"/>
          <w:szCs w:val="32"/>
        </w:rPr>
        <w:t>在一个普通的高中生活中，我总觉得有什么不对劲，直到有一天，一场突如其来的意外，让我穿越到了一个古风校园。我的意识还未完全清醒，就被一位身着华贵衣衫、气质冷傲的师尊带回了他的书房。在那一刻，我突然意识到自己已经成了病娇师尊的掌中囚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nMFtK2kaE_YP6Mbnu9-HZVoCvO09K6XcfuCak82rttkZ7k4BgzpPoc2qaEgtSh4Q.jpg"&gt;&lt;/p&gt;&lt;p&gt;</w:t>
      </w:r>
      <w:r>
        <w:rPr>
          <w:sz w:val="32"/>
          <w:szCs w:val="32"/>
        </w:rPr>
        <w:t>这位师尊名叫林轩，他是一位才华横溢、学识渊博的文学家，但却因为过度沉迷于自己的研究而变得神秘兮兮。他对待我仿佛是一件珍贵的文物，总是在言语间透露出一种保护欲和偏爱。然而，这份偏爱也让人感到有些不安，因为他似乎不知道什么是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之间有何纠葛？】</w:t>
      </w:r>
      <w:r>
        <w:rPr>
          <w:sz w:val="32"/>
          <w:szCs w:val="32"/>
        </w:rPr>
        <w:t>&lt;/p&gt;&lt;p&gt;&lt;img src="/static-img/mGi9lIGVAyA8zvl8rZLYi1oCvO09K6XcfuCak82rttkZ7k4BgzpPoc2qaEgtSh4Q.jpg"&gt;&lt;/p&gt;&lt;p&gt;</w:t>
      </w:r>
      <w:r>
        <w:rPr>
          <w:sz w:val="32"/>
          <w:szCs w:val="32"/>
        </w:rPr>
        <w:t>林轩与其他学生都保持着一定距离，只有在必要时才会出手相助。而我，却成为了他唯一能随意指挥的人。我开始怀疑，我们之间是否存在某种特殊的情感纽带，或许是我太多次见证了他的温柔，也或许是我太深入地了解了他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们的关系如何发展？】</w:t>
      </w:r>
      <w:r>
        <w:rPr>
          <w:sz w:val="32"/>
          <w:szCs w:val="32"/>
        </w:rPr>
        <w:t>&lt;/p&gt;&lt;p&gt;&lt;img src="/static-img/i1LxF9yfV21V4kATp6wgI1oCvO09K6XcfuCak82rttkZ7k4BgzpPoc2qaEgtSh4Q.jpg"&gt;&lt;/p&gt;&lt;p&gt;</w:t>
      </w:r>
      <w:r>
        <w:rPr>
          <w:sz w:val="32"/>
          <w:szCs w:val="32"/>
        </w:rPr>
        <w:t>每当夜幕降临，林轩就会把我带进他的书房，那里弥漫着古老知识和墨香。我渐渐地学会了看懂那些繁复的字迹，甚至开始帮他整理文献。但这种日常生活并不是没有风险，每一次接近，都让我感觉像是在走钢索，而背后那暗流涌动的是我们两人之间难以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是什么样子？】</w:t>
      </w:r>
      <w:r>
        <w:rPr>
          <w:sz w:val="32"/>
          <w:szCs w:val="32"/>
        </w:rPr>
        <w:t>&lt;/p&gt;&lt;p&gt;&lt;img src="/static-img/37_W5kQVjWmCziRILpw6CloCvO09K6XcfuCak82rttkZ7k4BgzpPoc2qaEgtSh4Q.jpg"&gt;&lt;/p&gt;&lt;p&gt;</w:t>
      </w:r>
      <w:r>
        <w:rPr>
          <w:sz w:val="32"/>
          <w:szCs w:val="32"/>
        </w:rPr>
        <w:t>虽然身处这个陌生的世界，但我的内心却充满了好奇和期待。我希望能够找到属于自己的位置，不再只是别人的掌中囚徒。不知不觉间，我已经逐渐融入这个古风校园，甚至开始享受这里独有的氛围。但同时，我也知道必须要找到突破点，要不然这一切终将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怎么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月和年头，我终于找到了属于自己的道路，而林轩也从那个控制欲强烈的病娇变成了理解支持的一份伴侣。我们共同探索知识，无论是文字还是人生，我们一起学习、一起成长，最终摆脱了束缚，在自由与责任之间找到平衡。这段穿越之旅，或许不是所有人都会经历，但它改变了一段生命——包括我的。</w:t>
      </w:r>
      <w:r>
        <w:rPr>
          <w:sz w:val="32"/>
          <w:szCs w:val="32"/>
        </w:rPr>
        <w:t>&lt;/p&gt;&lt;p&gt;&lt;a href = "/doc/872570-</w:t>
      </w:r>
      <w:r>
        <w:rPr>
          <w:sz w:val="32"/>
          <w:szCs w:val="32"/>
        </w:rPr>
        <w:t>穿越成病娇师尊的宠儿古风校园同人</w:t>
      </w:r>
      <w:r>
        <w:rPr>
          <w:sz w:val="32"/>
          <w:szCs w:val="32"/>
        </w:rPr>
        <w:t>.doc" rel="alternate" download="872570-</w:t>
      </w:r>
      <w:r>
        <w:rPr>
          <w:sz w:val="32"/>
          <w:szCs w:val="32"/>
        </w:rPr>
        <w:t>穿越成病娇师尊的宠儿古风校园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