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色林我在这里听风吹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片神秘的林地，它被人们称为“声色林”。这里，树木之間不仅有着翠绿的颜色，还有着各种各样的声音。每一棵树都像是拥有自己的语言，它们在微风中轻轻地讲述着故事。</w:t>
      </w:r>
      <w:r>
        <w:rPr>
          <w:sz w:val="32"/>
          <w:szCs w:val="32"/>
        </w:rPr>
        <w:t>&lt;/p&gt;&lt;p&gt;&lt;img src="/static-img/eIYperfVSZKF2GbylKoqxVoCvO09K6XcfuCak82rttkZ7k4BgzpPoc2qaEgtSh4Q.jpg"&gt;&lt;/p&gt;&lt;p&gt;</w:t>
      </w:r>
      <w:r>
        <w:rPr>
          <w:sz w:val="32"/>
          <w:szCs w:val="32"/>
        </w:rPr>
        <w:t>我是一个喜欢静坐的人，每当心情沉重时，我就会来到这片声色林中寻求慰藉。我坐在一块巨石上，闭上眼睛，让自己完全沉浸在这里的氛围中。周围的声音让我感到一种前所未有的宁静，那是鸟儿歌唱、叶子沙沙作响和远处溪流潺潺流水的声音交织而成的独特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似乎都与我的内心深处发生了某种共鸣。我听见了一棵大松树低沉而温暖的声音，它就像一个老朋友一样，对我说：“人生苦短，且行且珍惜。”我转头去看，那棵大松树真的好似在对我微笑。</w:t>
      </w:r>
      <w:r>
        <w:rPr>
          <w:sz w:val="32"/>
          <w:szCs w:val="32"/>
        </w:rPr>
        <w:t>&lt;/p&gt;&lt;p&gt;&lt;img src="/static-img/E4dFALuYyu9ygiYXJ1Y4BloCvO09K6XcfuCak82rttkZ7k4BgzpPoc2qaEgtSh4Q.jpg"&gt;&lt;/p&gt;&lt;p&gt;</w:t>
      </w:r>
      <w:r>
        <w:rPr>
          <w:sz w:val="32"/>
          <w:szCs w:val="32"/>
        </w:rPr>
        <w:t>随后，我又听到了一阵清脆的琴音。那是一只小鸟，在它那精致的小喉咙里奏出了几段简单却动听的旋律。它仿佛是在表达：即使生活中的道路曲折不平，也要保持乐观的心态，因为美丽总会隐藏于不经意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仿佛回到了童年。那时候，我们会用最纯净的心灵去感受自然，不加任何思考，就能从大自然那里获得无尽的快乐和力量。在这样的场合下，即便是成人也能够放下烦恼，用孩子般纯真的眼光去欣赏这个世界。</w:t>
      </w:r>
      <w:r>
        <w:rPr>
          <w:sz w:val="32"/>
          <w:szCs w:val="32"/>
        </w:rPr>
        <w:t>&lt;/p&gt;&lt;p&gt;&lt;img src="/static-img/Ynjw7F-CADuwDDa8yVrhE1oCvO09K6XcfuCak82rttkZ7k4BgzpPoc2qaEgtSh4Q.jpg"&gt;&lt;/p&gt;&lt;p&gt;</w:t>
      </w:r>
      <w:r>
        <w:rPr>
          <w:sz w:val="32"/>
          <w:szCs w:val="32"/>
        </w:rPr>
        <w:t>声色林，是一个充满诗意的地方，每一次来，都让人感觉到生命之美。而那些声音，它们如同生命本身，无论多么细微，都值得我们去倾听、去理解和感悟。</w:t>
      </w:r>
      <w:r>
        <w:rPr>
          <w:sz w:val="32"/>
          <w:szCs w:val="32"/>
        </w:rPr>
        <w:t>&lt;/p&gt;&lt;p&gt;&lt;a href = "/doc/872987-</w:t>
      </w:r>
      <w:r>
        <w:rPr>
          <w:sz w:val="32"/>
          <w:szCs w:val="32"/>
        </w:rPr>
        <w:t>声色林我在这里听风吹过的故事</w:t>
      </w:r>
      <w:r>
        <w:rPr>
          <w:sz w:val="32"/>
          <w:szCs w:val="32"/>
        </w:rPr>
        <w:t>.doc" rel="alternate" download="872987-</w:t>
      </w:r>
      <w:r>
        <w:rPr>
          <w:sz w:val="32"/>
          <w:szCs w:val="32"/>
        </w:rPr>
        <w:t>声色林我在这里听风吹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