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迷虚拟世界的三人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迷虚拟世界的三人行</w:t>
      </w:r>
      <w:r>
        <w:rPr>
          <w:sz w:val="32"/>
          <w:szCs w:val="32"/>
        </w:rPr>
        <w:t>&lt;/p&gt;&lt;p&gt;&lt;img src="/static-img/kGDsrCseCOiNsojvNwd3DQr544npzUQOON7YX4HmO9FnIKKzpvKfd23QfpidpKRF.jpg"&gt;&lt;/p&gt;&lt;p&gt;</w:t>
      </w:r>
      <w:r>
        <w:rPr>
          <w:sz w:val="32"/>
          <w:szCs w:val="32"/>
        </w:rPr>
        <w:t>在一个普通的城市里，有三个朋友，他们各自拥有着不同的生活方式，但却都被一种名为“执迷</w:t>
      </w:r>
      <w:r>
        <w:rPr>
          <w:sz w:val="32"/>
          <w:szCs w:val="32"/>
        </w:rPr>
        <w:t xml:space="preserve">3 P </w:t>
      </w:r>
      <w:r>
        <w:rPr>
          <w:sz w:val="32"/>
          <w:szCs w:val="32"/>
        </w:rPr>
        <w:t>小说全文阅读”的活动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人，李明，是一位上班族，他每天早出晚归，工作压力很大。为了缓解压力，他开始尝试“执迷</w:t>
      </w:r>
      <w:r>
        <w:rPr>
          <w:sz w:val="32"/>
          <w:szCs w:val="32"/>
        </w:rPr>
        <w:t xml:space="preserve">3 P </w:t>
      </w:r>
      <w:r>
        <w:rPr>
          <w:sz w:val="32"/>
          <w:szCs w:val="32"/>
        </w:rPr>
        <w:t>小说全文阅读”。他发现自己可以在这个平台上找到各种各样的小说，全文免费阅读，而且还能参与讨论，与其他读者交流心得。这不仅让他的日常变得更加丰富多彩，也给了他精神上的慰藉。在这个过程中，李明逐渐忘记了现实中的烦恼，只是沉浸在故事之中。</w:t>
      </w:r>
      <w:r>
        <w:rPr>
          <w:sz w:val="32"/>
          <w:szCs w:val="32"/>
        </w:rPr>
        <w:t>&lt;/p&gt;&lt;p&gt;&lt;img src="/static-img/z1Xku64Yh0Mdjejclr8NrQr544npzUQOON7YX4HmO9HpeKzZ-JGNCxXDQ3Yc_nGy8_aEHrgnc8u42fc_GQi4kuFnNGfSgB0zdcXkgHZTQNLDdXkZsFZHV3Hb8yY0uXhcX9lZGD2ongzqR2YvAX0mNOF09Lpw0f8OIR2xrtpM1oVkyzZTlZBOphT8_KWgvmoQ.jpg"&gt;&lt;/p&gt;&lt;p&gt;</w:t>
      </w:r>
      <w:r>
        <w:rPr>
          <w:sz w:val="32"/>
          <w:szCs w:val="32"/>
        </w:rPr>
        <w:t>第二个人，王华，是一位学生。他对文学有着浓厚的兴趣，但学校里的课业和家庭琐事使得他没有时间去深入研究自己的兴趣。通过“执迷</w:t>
      </w:r>
      <w:r>
        <w:rPr>
          <w:sz w:val="32"/>
          <w:szCs w:val="32"/>
        </w:rPr>
        <w:t xml:space="preserve">3 P </w:t>
      </w:r>
      <w:r>
        <w:rPr>
          <w:sz w:val="32"/>
          <w:szCs w:val="32"/>
        </w:rPr>
        <w:t>小说全文阅读”，王华能够了解到更多关于文学创作和作品分析，这对于他的学习非常有帮助。此外，他还结识了一群志同道合的小伙伴们一起探讨书籍，让他的学习生活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人，张伟，是一位退休人员。他退休后，因为缺乏社交活动和兴趣爱好，所以感到有些无聊。随着年龄增长，他也开始关注健康问题，因此选择了通过轻松愉快的方式来保持活跃，如通过“执迷</w:t>
      </w:r>
      <w:r>
        <w:rPr>
          <w:sz w:val="32"/>
          <w:szCs w:val="32"/>
        </w:rPr>
        <w:t xml:space="preserve">3 P </w:t>
      </w:r>
      <w:r>
        <w:rPr>
          <w:sz w:val="32"/>
          <w:szCs w:val="32"/>
        </w:rPr>
        <w:t>小说全文阅读”来提高自己的文化素养，同时也能减少孤独感。在这期间，张伟发现自己不仅享受了知识的收获，还建立起了一些新的友谊，这对他的心理健康产生了积极影响。</w:t>
      </w:r>
      <w:r>
        <w:rPr>
          <w:sz w:val="32"/>
          <w:szCs w:val="32"/>
        </w:rPr>
        <w:t>&lt;/p&gt;&lt;p&gt;&lt;img src="/static-img/RWP2-4zEifjU4DL8cGI8_Qr544npzUQOON7YX4HmO9HpeKzZ-JGNCxXDQ3Yc_nGy8_aEHrgnc8u42fc_GQi4kuFnNGfSgB0zdcXkgHZTQNLDdXkZsFZHV3Hb8yY0uXhcX9lZGD2ongzqR2YvAX0mNOF09Lpw0f8OIR2xrtpM1oVkyzZTlZBOphT8_KWgvmoQ.jpg"&gt;&lt;/p&gt;&lt;p&gt;</w:t>
      </w:r>
      <w:r>
        <w:rPr>
          <w:sz w:val="32"/>
          <w:szCs w:val="32"/>
        </w:rPr>
        <w:t>总体来说，“执迷</w:t>
      </w:r>
      <w:r>
        <w:rPr>
          <w:sz w:val="32"/>
          <w:szCs w:val="32"/>
        </w:rPr>
        <w:t xml:space="preserve">3 P </w:t>
      </w:r>
      <w:r>
        <w:rPr>
          <w:sz w:val="32"/>
          <w:szCs w:val="32"/>
        </w:rPr>
        <w:t>小说全文阅读”为这三个人的生活带来了不同程度上的变化。它提供了一种既能放松身心，又能提升知识水平的方式，使他们能够从繁忙的人生中抽离出来，为自己的灵魂注入新的活力。而这种改变，也许只是一点点，但对于他们来说，却足够重要。</w:t>
      </w:r>
      <w:r>
        <w:rPr>
          <w:sz w:val="32"/>
          <w:szCs w:val="32"/>
        </w:rPr>
        <w:t>&lt;/p&gt;&lt;p&gt;&lt;a href = "/doc/873493-</w:t>
      </w:r>
      <w:r>
        <w:rPr>
          <w:sz w:val="32"/>
          <w:szCs w:val="32"/>
        </w:rPr>
        <w:t>沉迷虚拟世界的三人行</w:t>
      </w:r>
      <w:r>
        <w:rPr>
          <w:sz w:val="32"/>
          <w:szCs w:val="32"/>
        </w:rPr>
        <w:t>.doc" rel="alternate" download="873493-</w:t>
      </w:r>
      <w:r>
        <w:rPr>
          <w:sz w:val="32"/>
          <w:szCs w:val="32"/>
        </w:rPr>
        <w:t>沉迷虚拟世界的三人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