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三瘦子老二芊芊</w:t>
      </w:r>
      <w:r>
        <w:rPr>
          <w:sz w:val="48"/>
          <w:szCs w:val="48"/>
        </w:rPr>
        <w:t>48</w:t>
      </w:r>
      <w:r>
        <w:rPr>
          <w:sz w:val="48"/>
          <w:szCs w:val="48"/>
        </w:rPr>
        <w:t>章我跟着瘦子老二闯江湖的</w:t>
      </w:r>
      <w:r>
        <w:rPr>
          <w:sz w:val="48"/>
          <w:szCs w:val="48"/>
        </w:rPr>
        <w:t>48</w:t>
      </w:r>
      <w:r>
        <w:rPr>
          <w:sz w:val="48"/>
          <w:szCs w:val="48"/>
        </w:rPr>
        <w:t>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跟着瘦子老二来到了一座古老的书店。书店里充满了各种各样的书籍，既有经典文学，也有现代小说，还有许多稀奇古怪的藏品。我对这些书籍充满好奇，但我知道真正能引起瘦子老二兴趣的是那些关于江湖门派、武林高手以及秘密符文的书籍。</w:t>
      </w:r>
      <w:r>
        <w:rPr>
          <w:sz w:val="32"/>
          <w:szCs w:val="32"/>
        </w:rPr>
        <w:t>&lt;/p&gt;&lt;p&gt;&lt;img src="/static-img/vunddio1WzQsDNSLv6gIx2Jlr773xWVqntJxB2dOWbteHAhaN2aSimXa3yZarsRT.jpg"&gt;&lt;/p&gt;&lt;p&gt;“</w:t>
      </w:r>
      <w:r>
        <w:rPr>
          <w:sz w:val="32"/>
          <w:szCs w:val="32"/>
        </w:rPr>
        <w:t>瘦子老二，你真的每天都要看这么多吗？”我问道，他抬头看着眼前的架子上排列整齐的书籍，一副沉浸其中忘却世间万物的情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啦，每一本都是宝贵的知识”，他回答得很认真，“你看，这些是陈三瘦子的著作，讲述了他的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冒险故事。”</w:t>
      </w:r>
      <w:r>
        <w:rPr>
          <w:sz w:val="32"/>
          <w:szCs w:val="32"/>
        </w:rPr>
        <w:t>&lt;/p&gt;&lt;p&gt;&lt;img src="/static-img/MU2I8M30OSfEqOzwWUQi52Jlr773xWVqntJxB2dOWbt2hDHgxqIYOeMPpmp7qxybLfJ2iRiPuSYmSfkEnX4NsWp0v5cBSM5fmARLeMEKAQvrsJluPeDYpGZPtpQPwk2hB6sklgxJeoBixO7ZGt0tKh2XtVYBvLgowb0Gst16N11nNxNGA3S7gQGJWdFfbzsnrTRoXYc8wgn_ati95E_ffw.jpg"&gt;&lt;/p&gt;&lt;p&gt;</w:t>
      </w:r>
      <w:r>
        <w:rPr>
          <w:sz w:val="32"/>
          <w:szCs w:val="32"/>
        </w:rPr>
        <w:t>我听后心中一动，想要了解更多关于这位名叫陈三瘦子的英雄。他不仅勇敢无畏，而且智慧过人，在江湖中留下了很多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花费了一整天时间在这里翻阅着这些珍贵的资料，最终找到了陈三瘦子的全集。这套全集共分为</w:t>
      </w:r>
      <w:r>
        <w:rPr>
          <w:sz w:val="32"/>
          <w:szCs w:val="32"/>
        </w:rPr>
        <w:t>48</w:t>
      </w:r>
      <w:r>
        <w:rPr>
          <w:sz w:val="32"/>
          <w:szCs w:val="32"/>
        </w:rPr>
        <w:t>章，每一章都详细描述了他如何解决问题、克服困难以及与不同的人交往。我迫不及待地开始阅读，从第一章开始，一直读到最后的一章，都没有放弃过我的兴趣。</w:t>
      </w:r>
      <w:r>
        <w:rPr>
          <w:sz w:val="32"/>
          <w:szCs w:val="32"/>
        </w:rPr>
        <w:t>&lt;/p&gt;&lt;p&gt;&lt;img src="/static-img/xnMbaAYHqJTrECulRj5grmJlr773xWVqntJxB2dOWbt2hDHgxqIYOeMPpmp7qxybLfJ2iRiPuSYmSfkEnX4NsWp0v5cBSM5fmARLeMEKAQvrsJluPeDYpGZPtpQPwk2hB6sklgxJeoBixO7ZGt0tKh2XtVYBvLgowb0Gst16N11nNxNGA3S7gQGJWdFfbzsnrTRoXYc8wgn_ati95E_ffw.jpg"&gt;&lt;/p&gt;&lt;p&gt;</w:t>
      </w:r>
      <w:r>
        <w:rPr>
          <w:sz w:val="32"/>
          <w:szCs w:val="32"/>
        </w:rPr>
        <w:t>通过阅读，我仿佛能够感受到陈三瘦子的英勇气概，以及他那超凡脱俗的心智。他不是一般人所能比拟，而是在江湖中的佼佼者。在他的每一次冒险中，他总是能找到一种独特而巧妙的方法来解决问题，并且总是以一种幽默和机智之处结束他的旅程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逐渐学会了很多东西，不仅是我对生活态度上的改变，也包括一些实际操作上的技能，比如如何分析情报、如何判断一个人是否可信任等等。这些技能虽然不能让我成为一个真正的大侠，但是它使我在现实生活中更加自信，更懂得怎样去应对各种挑战。</w:t>
      </w:r>
      <w:r>
        <w:rPr>
          <w:sz w:val="32"/>
          <w:szCs w:val="32"/>
        </w:rPr>
        <w:t>&lt;/p&gt;&lt;p&gt;&lt;img src="/static-img/_3w5xeDdMcm361H0J5xA92Jlr773xWVqntJxB2dOWbt2hDHgxqIYOeMPpmp7qxybLfJ2iRiPuSYmSfkEnX4NsWp0v5cBSM5fmARLeMEKAQvrsJluPeDYpGZPtpQPwk2hB6sklgxJeoBixO7ZGt0tKh2XtVYBvLgowb0Gst16N11nNxNGA3S7gQGJWdFfbzsnrTRoXYc8wgn_ati95E_ffw.jpg"&gt;&lt;/p&gt;&lt;p&gt;</w:t>
      </w:r>
      <w:r>
        <w:rPr>
          <w:sz w:val="32"/>
          <w:szCs w:val="32"/>
        </w:rPr>
        <w:t>最终，当我们离开那个小小的书店时，我已经完全被陈三瘦子的故事吸引住了。尽管只是通过文字，但那些故事给予了我无限启发，让我的内心深处燃起了一种追求卓越和不断进步的心志。</w:t>
      </w:r>
      <w:r>
        <w:rPr>
          <w:sz w:val="32"/>
          <w:szCs w:val="32"/>
        </w:rPr>
        <w:t>&lt;/p&gt;&lt;p&gt;&lt;a href = "/doc/873749-</w:t>
      </w:r>
      <w:r>
        <w:rPr>
          <w:sz w:val="32"/>
          <w:szCs w:val="32"/>
        </w:rPr>
        <w:t>陈三瘦子老二芊芊</w:t>
      </w:r>
      <w:r>
        <w:rPr>
          <w:sz w:val="32"/>
          <w:szCs w:val="32"/>
        </w:rPr>
        <w:t>48</w:t>
      </w:r>
      <w:r>
        <w:rPr>
          <w:sz w:val="32"/>
          <w:szCs w:val="32"/>
        </w:rPr>
        <w:t>章我跟着瘦子老二闯江湖的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奇遇</w:t>
      </w:r>
      <w:r>
        <w:rPr>
          <w:sz w:val="32"/>
          <w:szCs w:val="32"/>
        </w:rPr>
        <w:t>.doc" rel="alternate" download="873749-</w:t>
      </w:r>
      <w:r>
        <w:rPr>
          <w:sz w:val="32"/>
          <w:szCs w:val="32"/>
        </w:rPr>
        <w:t>陈三瘦子老二芊芊</w:t>
      </w:r>
      <w:r>
        <w:rPr>
          <w:sz w:val="32"/>
          <w:szCs w:val="32"/>
        </w:rPr>
        <w:t>48</w:t>
      </w:r>
      <w:r>
        <w:rPr>
          <w:sz w:val="32"/>
          <w:szCs w:val="32"/>
        </w:rPr>
        <w:t>章我跟着瘦子老二闯江湖的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