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怒相公情感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人展现出一种特殊的魅力，他们既温柔又能怒，仿佛手握两把剑，一面锋利而冷酷，一面温和而细腻。这种复杂的情感状态，让他们在遇到困难时能够勇敢地站出来，而在需要安慰时，又能够用心去抚慰。</w:t>
      </w:r>
      <w:r>
        <w:rPr>
          <w:sz w:val="32"/>
          <w:szCs w:val="32"/>
        </w:rPr>
        <w:t>&lt;/p&gt;&lt;p&gt;&lt;img src="/static-img/l-ABOSTgjvBTgXDHYeJziHDjkuOxkiacgUeU3RMjag3bzw-xaM5il2XcZfOpHx_j.jpg"&gt;&lt;/p&gt;&lt;p&gt;</w:t>
      </w:r>
      <w:r>
        <w:rPr>
          <w:sz w:val="32"/>
          <w:szCs w:val="32"/>
        </w:rPr>
        <w:t>温柔与怒火的内心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是相公的情感底蕴，它如同一片宁静的大海，给予了他深邃的智慧和宽广的心胸。但是，当这个大海被激起巨浪时，怒火便如同狂风暴雨般席卷而来。这场内心较量，是相公成长的一部分，也是他情感世界中最为动人的景象之一。</w:t>
      </w:r>
      <w:r>
        <w:rPr>
          <w:sz w:val="32"/>
          <w:szCs w:val="32"/>
        </w:rPr>
        <w:t>&lt;/p&gt;&lt;p&gt;&lt;img src="/static-img/TNVC-1VetGNjlVcVCCCdcXDjkuOxkiacgUeU3RMjag2RlUwt8WoOL_WpWleAquvGcIqzsKx1JRCD17IBuXlXF1mVN8GSxcsWxOBjsdSKWMZACg3khmiWKNsReg2CaSJ8.jpg"&gt;&lt;/p&gt;&lt;p&gt;</w:t>
      </w:r>
      <w:r>
        <w:rPr>
          <w:sz w:val="32"/>
          <w:szCs w:val="32"/>
        </w:rPr>
        <w:t>暗流涌动下的深层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公之所以能够保持着这份复杂的情感，是因为他懂得如何处理自己的情绪。他会静下心来，对自己进行深刻的反思，不论是在平静还是混沌之中，他总能找到解决问题的方法，从而使得他的气质更加迷人。</w:t>
      </w:r>
      <w:r>
        <w:rPr>
          <w:sz w:val="32"/>
          <w:szCs w:val="32"/>
        </w:rPr>
        <w:t>&lt;/p&gt;&lt;p&gt;&lt;img src="/static-img/y85-eIrD2eaSIqRmmTjWJ3DjkuOxkiacgUeU3RMjag2RlUwt8WoOL_WpWleAquvGcIqzsKx1JRCD17IBuXlXF1mVN8GSxcsWxOBjsdSKWMZACg3khmiWKNsReg2CaSJ8.jpg"&gt;&lt;/p&gt;&lt;p&gt;</w:t>
      </w:r>
      <w:r>
        <w:rPr>
          <w:sz w:val="32"/>
          <w:szCs w:val="32"/>
        </w:rPr>
        <w:t>情绪波动背后的坚韧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相公有时候会显露出脆弱的一面，但当真正考验他的时候，他却能展现出令人惊叹的坚韧。他知道，只有通过努力克服困难才能真正成长，因此，即便是在最艰苦的情况下，他也从未放弃过自己的追求。</w:t>
      </w:r>
      <w:r>
        <w:rPr>
          <w:sz w:val="32"/>
          <w:szCs w:val="32"/>
        </w:rPr>
        <w:t>&lt;/p&gt;&lt;p&gt;&lt;img src="/static-img/EZDy9cCpnizlSQOkG5OOK3DjkuOxkiacgUeU3RMjag2RlUwt8WoOL_WpWleAquvGcIqzsKx1JRCD17IBuXlXF1mVN8GSxcsWxOBjsdSKWMZACg3khmiWKNsReg2CaSJ8.jpg"&gt;&lt;/p&gt;&lt;p&gt;</w:t>
      </w:r>
      <w:r>
        <w:rPr>
          <w:sz w:val="32"/>
          <w:szCs w:val="32"/>
        </w:rPr>
        <w:t>在爱与恨之间摇摆的人生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公的人生态度就像是一首充满悬念的小诗，每个字都承载着无数的情感。当爱意洋溢的时候，他会用全身心去投入；但当恨意蔓延的时候，他也不会逃避。正是这种在爱与恨之间不断摇摆的人生态度，使得他的生活变得丰富多彩且充满挑战。</w:t>
      </w:r>
      <w:r>
        <w:rPr>
          <w:sz w:val="32"/>
          <w:szCs w:val="32"/>
        </w:rPr>
        <w:t>&lt;/p&gt;&lt;p&gt;&lt;img src="/static-img/P6sRCmxRi_GEQb_wt8puhXDjkuOxkiacgUeU3RMjag2RlUwt8WoOL_WpWleAquvGcIqzsKx1JRCD17IBuXlXF1mVN8GSxcsWxOBjsdSKWMZACg3khmiWKNsReg2CaSJ8.jpg"&gt;&lt;/p&gt;&lt;p&gt;</w:t>
      </w:r>
      <w:r>
        <w:rPr>
          <w:sz w:val="32"/>
          <w:szCs w:val="32"/>
        </w:rPr>
        <w:t>情绪管理者的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领导者不仅要具备权威，更要懂得如何以身作则。在经历了无数次对峙之后，相公已经成为了一位高超的情绪管理者。他知道怎样控制自己的愤怒，以及怎样用理性指导感情，这种能力让他成了众所周知不可小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建立和谐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外表上的强硬还是内心深处的情绪波动，最终所有的一切都是为了达到一个共同点——建立稳固、和谐的人际关系。相 公明白，没有人们支持，就没有任何事业可以持续下去，所以他总是在寻找适合自己以及周围人的那条道路。</w:t>
      </w:r>
      <w:r>
        <w:rPr>
          <w:sz w:val="32"/>
          <w:szCs w:val="32"/>
        </w:rPr>
        <w:t>&lt;/p&gt;&lt;p&gt;&lt;a href = "/doc/874200-</w:t>
      </w:r>
      <w:r>
        <w:rPr>
          <w:sz w:val="32"/>
          <w:szCs w:val="32"/>
        </w:rPr>
        <w:t>温柔怒相公情感的双刃剑</w:t>
      </w:r>
      <w:r>
        <w:rPr>
          <w:sz w:val="32"/>
          <w:szCs w:val="32"/>
        </w:rPr>
        <w:t>.doc" rel="alternate" download="874200-</w:t>
      </w:r>
      <w:r>
        <w:rPr>
          <w:sz w:val="32"/>
          <w:szCs w:val="32"/>
        </w:rPr>
        <w:t>温柔怒相公情感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