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温馨相遇爸爸们的敬意与老师们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会上，孩子们的小脸蛋在灯光下闪烁，充满了期待和好奇。这个场合不仅是父母与教师之间交流教育成果的平台，更是一次深入了解彼此、增进友谊的机会。今天，我们要谈的是那一刻，那一群父亲对幼儿园老师表现出的敬意，以及老师们面对这样的关怀时所展现出的笑容。</w:t>
      </w:r>
      <w:r>
        <w:rPr>
          <w:sz w:val="32"/>
          <w:szCs w:val="32"/>
        </w:rPr>
        <w:t>&lt;/p&gt;&lt;p&gt;&lt;img src="/static-img/xMs7If-NpyV53xTgdSAdBloCvO09K6XcfuCak82rttkZ7k4BgzpPoc2qaEgtSh4Q.jpg"&gt;&lt;/p&gt;&lt;p&gt;</w:t>
      </w:r>
      <w:r>
        <w:rPr>
          <w:sz w:val="32"/>
          <w:szCs w:val="32"/>
        </w:rPr>
        <w:t>首先，家长会上爸爸们灌满幼儿园老师，这种行为看似简单，却蕴含着深厚的情感。在这个过程中，每位父亲都表现出了他们对教师辛勤工作、无私奉献的心情。他们通过为教师送去各种美食和饮料，以此来表达自己的感激之情。这些小礼物，不仅丰富了师生的生活，也让孩子感到自豪，因为他们知道自己的父母很尊重和爱护教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礼物也象征着一种社会价值观念，即尊重教育者，对于那些默默付出培养下一代的人士给予足够的尊重。这不仅体现了家庭成员间的情感纽带，也反映出一个健康社会应该具有的道德标准，即只有当每个人都被赋予应有的尊严和关怀时，我们才能构建起一个更加平等和谐的社会环境。</w:t>
      </w:r>
      <w:r>
        <w:rPr>
          <w:sz w:val="32"/>
          <w:szCs w:val="32"/>
        </w:rPr>
        <w:t>&lt;/p&gt;&lt;p&gt;&lt;img src="/static-img/-qBdfSw9Ti6nAQVqzChEnloCvO09K6XcfuCak82rttkZ7k4BgzpPoc2qaEgtSh4Q.jpg"&gt;&lt;/p&gt;&lt;p&gt;</w:t>
      </w:r>
      <w:r>
        <w:rPr>
          <w:sz w:val="32"/>
          <w:szCs w:val="32"/>
        </w:rPr>
        <w:t>再者，在这段时间里，幼儿园教师也展现出了极高的情商，他们能够接受这种突如其来的“攻击”，而不是感到尴尬或困扰，而是选择以微笑迎接，让这份喜悦成为团队之间心灵沟通的一部分。这背后隐含着一种专业精神——即使在非正式的情况下，也能保持专业形象，为学生提供最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场景也是关于家庭与学校合作的一个生动例证。在现代教育体系中，家庭与学校是不可分割的一部分，只有共同努力，才能帮助孩子更好地成长发展。而这一切都是建立在相互理解、支持和信任之上的。如果我们能够像今天这样，在任何时候都能给予对方一点点温暖，就足以证明我们对彼此珍视的心态。</w:t>
      </w:r>
      <w:r>
        <w:rPr>
          <w:sz w:val="32"/>
          <w:szCs w:val="32"/>
        </w:rPr>
        <w:t>&lt;/p&gt;&lt;p&gt;&lt;img src="/static-img/J6fgt4fq6M-z4wFvd1rrv1oCvO09K6XcfuCak82rttkZ7k4BgzpPoc2qaEgtSh4Q.jpg"&gt;&lt;/p&gt;&lt;p&gt;</w:t>
      </w:r>
      <w:r>
        <w:rPr>
          <w:sz w:val="32"/>
          <w:szCs w:val="32"/>
        </w:rPr>
        <w:t>最后，这样的活动也有助于缓解教育行业中的压力。在我们的日常生活中，有时候人们往往忽略到前线人员——教师，他们承受着巨大的工作压力，无论是在课堂上还是课外活动中。但当这样的善举发生时，它就像是风暴后的宁静，让人感觉到了希望，让人相信，即便是在忙碌且复杂的事业中，也总有人愿意伸出援手，为你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家长会上的爸爸们灌满幼儿园老师，是一次难忘又意义深远的事情。不只是因为它传递了一种亲切的人文关怀，更重要的是它提醒我们，无论身处何种环境，都应当保持一种开放的心态，用真诚去触摸他人的心灵，从而构建一个更加包容、更加美好的世界。</w:t>
      </w:r>
      <w:r>
        <w:rPr>
          <w:sz w:val="32"/>
          <w:szCs w:val="32"/>
        </w:rPr>
        <w:t>&lt;/p&gt;&lt;p&gt;&lt;img src="/static-img/41hG27P8SFjQhHOq1MErkloCvO09K6XcfuCak82rttkZ7k4BgzpPoc2qaEgtSh4Q.jpg"&gt;&lt;/p&gt;&lt;p&gt;&lt;a href = "/doc/874256-</w:t>
      </w:r>
      <w:r>
        <w:rPr>
          <w:sz w:val="32"/>
          <w:szCs w:val="32"/>
        </w:rPr>
        <w:t>家长会上的温馨相遇爸爸们的敬意与老师们的笑容</w:t>
      </w:r>
      <w:r>
        <w:rPr>
          <w:sz w:val="32"/>
          <w:szCs w:val="32"/>
        </w:rPr>
        <w:t>.doc" rel="alternate" download="874256-</w:t>
      </w:r>
      <w:r>
        <w:rPr>
          <w:sz w:val="32"/>
          <w:szCs w:val="32"/>
        </w:rPr>
        <w:t>家长会上的温馨相遇爸爸们的敬意与老师们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