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舰少女夏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，战舰少女带来了全新的夏日活动，让玩家们能够享受不一样的游戏体验。以下是我们对这次活动的一些重要观点：</w:t>
      </w:r>
      <w:r>
        <w:rPr>
          <w:sz w:val="32"/>
          <w:szCs w:val="32"/>
        </w:rPr>
        <w:t>&lt;/p&gt;&lt;p&gt;&lt;img src="/static-img/mohjWLGY4RUi-huEikJWGNnUZ9Xy2H1utzo7azIJ2FWZW5KkG6RvJkHSpG8RO1o7.png"&gt;&lt;/p&gt;&lt;p&gt;</w:t>
      </w:r>
      <w:r>
        <w:rPr>
          <w:sz w:val="32"/>
          <w:szCs w:val="32"/>
        </w:rPr>
        <w:t>新增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日盛宴中，战舰少女推出了多个新角色，每个角色都有其独特的技能和风格。这些新角色不仅增添了游戏中的可玩性，也为老玩家提供了更多选择。</w:t>
      </w:r>
      <w:r>
        <w:rPr>
          <w:sz w:val="32"/>
          <w:szCs w:val="32"/>
        </w:rPr>
        <w:t>&lt;/p&gt;&lt;p&gt;&lt;img src="/static-img/zVwlE5dAIKOcwZkJ_y8NC9nUZ9Xy2H1utzo7azIJ2FW5nAIXINCqDCCmDScDS85eoYbadOj7ILlF276goTiM44OSJAjmdeOCQ5b8DcnbYpE_rvRElnYWiiL6nrtjH1jx3URFZimR9rR0QxxbNZ_snzecjcqr89OtKVSNEGrO598.png"&gt;&lt;/p&gt;&lt;p&gt;</w:t>
      </w:r>
      <w:r>
        <w:rPr>
          <w:sz w:val="32"/>
          <w:szCs w:val="32"/>
        </w:rPr>
        <w:t>夏日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为自己的角色换上各种各样的夏日装扮，这些装扮不仅美观，而且还能提高角色的性能。在不同的活动中，玩家可以获得各种精美的服饰，为角色的外观增添了一抹色彩。</w:t>
      </w:r>
      <w:r>
        <w:rPr>
          <w:sz w:val="32"/>
          <w:szCs w:val="32"/>
        </w:rPr>
        <w:t>&lt;/p&gt;&lt;p&gt;&lt;img src="/static-img/-qt41Un4JvY8-zk8ShXna9nUZ9Xy2H1utzo7azIJ2FW5nAIXINCqDCCmDScDS85eoYbadOj7ILlF276goTiM44OSJAjmdeOCQ5b8DcnbYpE_rvRElnYWiiL6nrtjH1jx3URFZimR9rR0QxxbNZ_snzecjcqr89OtKVSNEGrO598.png"&gt;&lt;/p&gt;&lt;p&gt;</w:t>
      </w:r>
      <w:r>
        <w:rPr>
          <w:sz w:val="32"/>
          <w:szCs w:val="32"/>
        </w:rPr>
        <w:t>夏令营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新手玩家，战舰少女推出了一个全新的夏令营系统。通过参加这个系统，可以帮助新手快速提升自己的水平，同时也能与其他队友建立良好的合作关系。</w:t>
      </w:r>
      <w:r>
        <w:rPr>
          <w:sz w:val="32"/>
          <w:szCs w:val="32"/>
        </w:rPr>
        <w:t>&lt;/p&gt;&lt;p&gt;&lt;img src="/static-img/1JhTtqz1doLZUUF0Q1Jf_NnUZ9Xy2H1utzo7azIJ2FW5nAIXINCqDCCmDScDS85eoYbadOj7ILlF276goTiM44OSJAjmdeOCQ5b8DcnbYpE_rvRElnYWiiL6nrtjH1jx3URFZimR9rR0QxxbNZ_snzecjcqr89OtKVSNEGrO598.png"&gt;&lt;/p&gt;&lt;p&gt;</w:t>
      </w:r>
      <w:r>
        <w:rPr>
          <w:sz w:val="32"/>
          <w:szCs w:val="32"/>
        </w:rPr>
        <w:t>活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盛宴期间，还有一系列专属的活动挑战等待着勇敢的玩家们去尝试。这些建议任务既具有趣味性，又能够提升玩家的实力，为即将到来的大型赛事打下坚实基础。</w:t>
      </w:r>
      <w:r>
        <w:rPr>
          <w:sz w:val="32"/>
          <w:szCs w:val="32"/>
        </w:rPr>
        <w:t>&lt;/p&gt;&lt;p&gt;&lt;img src="/static-img/TVNj9yxhCw-dR_peUikaNdnUZ9Xy2H1utzo7azIJ2FW5nAIXINCqDCCmDScDS85eoYbadOj7ILlF276goTiM44OSJAjmdeOCQ5b8DcnbYpE_rvRElnYWiiL6nrtjH1jx3URFZimR9rR0QxxbNZ_snzecjcqr89OtKVSNEGrO598.pn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社区之间的互动和交流，战争少女提供了一个专门的地方供大家分享经验、讨论策略，以及展示自己在游戏中的成就。这不仅丰富了用户体验，也促进了社区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完成特定任务还是参与一些特别活动，都有丰厚的奖励等着每位努力的小伙伴。这些奖励包括但不限于珍稀船只、强化材料以及独一无二的纪念品，它们都是让游戏更加引人入胜的一个重要组成部分。</w:t>
      </w:r>
      <w:r>
        <w:rPr>
          <w:sz w:val="32"/>
          <w:szCs w:val="32"/>
        </w:rPr>
        <w:t>&lt;/p&gt;&lt;p&gt;&lt;a href = "/doc/874347-</w:t>
      </w:r>
      <w:r>
        <w:rPr>
          <w:sz w:val="32"/>
          <w:szCs w:val="32"/>
        </w:rPr>
        <w:t>战舰少女夏日盛宴</w:t>
      </w:r>
      <w:r>
        <w:rPr>
          <w:sz w:val="32"/>
          <w:szCs w:val="32"/>
        </w:rPr>
        <w:t>.doc" rel="alternate" download="874347-</w:t>
      </w:r>
      <w:r>
        <w:rPr>
          <w:sz w:val="32"/>
          <w:szCs w:val="32"/>
        </w:rPr>
        <w:t>战舰少女夏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