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服玄策喷水瑶网盘揭秘游戏文化中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服玄策喷水瑶网盘：揭秘游戏文化中的隐藏宝藏</w:t>
      </w:r>
      <w:r>
        <w:rPr>
          <w:sz w:val="32"/>
          <w:szCs w:val="32"/>
        </w:rPr>
        <w:t>&lt;/p&gt;&lt;p&gt;&lt;img src="/static-img/oa9YO6kOyja-gIMcu_0jWBJm1BzWPc2rd1CnVNEg8MkZ7k4BgzpPoc2qaEgtSh4Q.jpg"&gt;&lt;/p&gt;&lt;p&gt;</w:t>
      </w:r>
      <w:r>
        <w:rPr>
          <w:sz w:val="32"/>
          <w:szCs w:val="32"/>
        </w:rPr>
        <w:t>在网络游戏的世界里，“国服”、“玄策”、“喷水瑶”和“网盘”这四个词汇似乎平常见不得眼，但它们却蕴含着深厚的文化底蕴和丰富的情感价值。今天，我们就来一起探索这些词汇背后的故事，以及它们如何在一个名为“国服玄策喷水瑶网盘”的虚拟空间中交织成一幅独特的画卷。</w:t>
      </w:r>
      <w:r>
        <w:rPr>
          <w:sz w:val="32"/>
          <w:szCs w:val="32"/>
        </w:rPr>
        <w:t>&lt;/p&gt;&lt;p&gt;</w:t>
      </w:r>
      <w:r>
        <w:rPr>
          <w:sz w:val="32"/>
          <w:szCs w:val="32"/>
        </w:rPr>
        <w:t>一、国服之谜</w:t>
      </w:r>
      <w:r>
        <w:rPr>
          <w:sz w:val="32"/>
          <w:szCs w:val="32"/>
        </w:rPr>
        <w:t>&lt;/p&gt;&lt;p&gt;&lt;img src="/static-img/ft1S-__d84fkoZZNr3rSWxJm1BzWPc2rd1CnVNEg8MkZ7k4BgzpPoc2qaEgtSh4Q.jpg"&gt;&lt;/p&gt;&lt;p&gt;</w:t>
      </w:r>
      <w:r>
        <w:rPr>
          <w:sz w:val="32"/>
          <w:szCs w:val="32"/>
        </w:rPr>
        <w:t>首先，让我们从“国服”说起。这个词汇源自于网络游戏领域，用以指代那些针对中国市场定制的版本。在早期，当国际版与中国版存在差异时，“国服”便成为了一种内行术语，意味着某款游戏是为了满足国内玩家需求而特别设计或修改过的。这不仅体现了不同国家市场之间文化差异，也反映出各地玩家的喜好和偏好有其独特性。</w:t>
      </w:r>
      <w:r>
        <w:rPr>
          <w:sz w:val="32"/>
          <w:szCs w:val="32"/>
        </w:rPr>
        <w:t>&lt;/p&gt;&lt;p&gt;</w:t>
      </w:r>
      <w:r>
        <w:rPr>
          <w:sz w:val="32"/>
          <w:szCs w:val="32"/>
        </w:rPr>
        <w:t>二、玄策之秘</w:t>
      </w:r>
      <w:r>
        <w:rPr>
          <w:sz w:val="32"/>
          <w:szCs w:val="32"/>
        </w:rPr>
        <w:t>&lt;/p&gt;&lt;p&gt;&lt;img src="/static-img/oYnSApRDe5ujpXSfrV43bhJm1BzWPc2rd1CnVNEg8MkZ7k4BgzpPoc2qaEgtSh4Q.jpg"&gt;&lt;/p&gt;&lt;p&gt;</w:t>
      </w:r>
      <w:r>
        <w:rPr>
          <w:sz w:val="32"/>
          <w:szCs w:val="32"/>
        </w:rPr>
        <w:t>接着，我们谈谈“玄策”。这个名字听起来很神秘，其实它来自于《仙剑奇侠传》系列，这是一款深受华人玩家的喜爱的小说式角色扮演游戏。这里面的主角林致远，即使是在经历无数艰难险阻后，他依然保持着一种超脱世俗的心态，对待一切事物都怀有一份超然若有的态度。这也正是为什么很多玩家会用这种形容词来形容他们追求内心自由与精神解放的心境状态。</w:t>
      </w:r>
      <w:r>
        <w:rPr>
          <w:sz w:val="32"/>
          <w:szCs w:val="32"/>
        </w:rPr>
        <w:t>&lt;/p&gt;&lt;p&gt;</w:t>
      </w:r>
      <w:r>
        <w:rPr>
          <w:sz w:val="32"/>
          <w:szCs w:val="32"/>
        </w:rPr>
        <w:t>三、喷水瑶之美</w:t>
      </w:r>
      <w:r>
        <w:rPr>
          <w:sz w:val="32"/>
          <w:szCs w:val="32"/>
        </w:rPr>
        <w:t>&lt;/p&gt;&lt;p&gt;&lt;img src="/static-img/RZBBMR-pST2B_ZJ4JcHvxBJm1BzWPc2rd1CnVNEg8MkZ7k4BgzpPoc2qaEgtSh4Q.jpg"&gt;&lt;/p&gt;&lt;p&gt;</w:t>
      </w:r>
      <w:r>
        <w:rPr>
          <w:sz w:val="32"/>
          <w:szCs w:val="32"/>
        </w:rPr>
        <w:t>现在，让我们来说说“喷水瑶”。这是一个非常具有象征意义的话题，它来源于古典文学作品《西厢记》中的角色——潘金莲。她因貌美如玉，有才情又机智，被誉为「潘金莲」；但同时，她也有轻薄浮夸的一面，最终导致悲剧发生。而在现代网络用语中，“喷水瑶”则成了一个俏皮且带点讽刺性的称呼，用来形容那些言辞尖锐甚至有点刻薄的人或者情况。它既反映了当下的社交媒体表达方式，也承载了人们对于古典文学人物复杂性格的一种新理解。</w:t>
      </w:r>
      <w:r>
        <w:rPr>
          <w:sz w:val="32"/>
          <w:szCs w:val="32"/>
        </w:rPr>
        <w:t>&lt;/p&gt;&lt;p&gt;</w:t>
      </w:r>
      <w:r>
        <w:rPr>
          <w:sz w:val="32"/>
          <w:szCs w:val="32"/>
        </w:rPr>
        <w:t>四、网盘之旅</w:t>
      </w:r>
      <w:r>
        <w:rPr>
          <w:sz w:val="32"/>
          <w:szCs w:val="32"/>
        </w:rPr>
        <w:t>&lt;/p&gt;&lt;p&gt;&lt;img src="/static-img/K-hJdU7cY_X4k8TD9FCylRJm1BzWPc2rd1CnVNEg8MkZ7k4BgzpPoc2qaEgtSh4Q.jpg"&gt;&lt;/p&gt;&lt;p&gt;</w:t>
      </w:r>
      <w:r>
        <w:rPr>
          <w:sz w:val="32"/>
          <w:szCs w:val="32"/>
        </w:rPr>
        <w:t>最后，我们要说的就是那最直接的事物——网盘。在数字时代，每个人都可能需要存储一些文件，而这些文件可以是图片、视频或者其他类型的数据。但在我们的主题讨论中，所谓的「网盘」更像是连接上述几种元素的一个桥梁，是让所有信息共享与交流得以实现的地方。在这里，不同的声音、不同的观点通过分享链接相互碰撞，从而形成了一个广泛而多元化的情感社区。</w:t>
      </w:r>
      <w:r>
        <w:rPr>
          <w:sz w:val="32"/>
          <w:szCs w:val="32"/>
        </w:rPr>
        <w:t>&lt;/p&gt;&lt;p&gt;</w:t>
      </w:r>
      <w:r>
        <w:rPr>
          <w:sz w:val="32"/>
          <w:szCs w:val="32"/>
        </w:rPr>
        <w:t>结尾：</w:t>
      </w:r>
      <w:r>
        <w:rPr>
          <w:sz w:val="32"/>
          <w:szCs w:val="32"/>
        </w:rPr>
        <w:t>&lt;/p&gt;&lt;p&gt;</w:t>
      </w:r>
      <w:r>
        <w:rPr>
          <w:sz w:val="32"/>
          <w:szCs w:val="32"/>
        </w:rPr>
        <w:t>总结一下，</w:t>
      </w:r>
      <w:r>
        <w:rPr>
          <w:sz w:val="32"/>
          <w:szCs w:val="32"/>
        </w:rPr>
        <w:t>&amp;#34;</w:t>
      </w:r>
      <w:r>
        <w:rPr>
          <w:sz w:val="32"/>
          <w:szCs w:val="32"/>
        </w:rPr>
        <w:t>国服玄策喷水瑶网盘</w:t>
      </w:r>
      <w:r>
        <w:rPr>
          <w:sz w:val="32"/>
          <w:szCs w:val="32"/>
        </w:rPr>
        <w:t>&amp;#34;</w:t>
      </w:r>
      <w:r>
        <w:rPr>
          <w:sz w:val="32"/>
          <w:szCs w:val="32"/>
        </w:rPr>
        <w:t>并非只是几个单独存在的事物，它们之间构成了一个错综复杂的情感网络。在这个虚拟空间里，每个概念都有其特殊的地位，无论是作为一种地域特色（国）、还是追求高层次生活方式（玄）、还是通过幽默言辞表达自己（喷），抑或是一个简单工具用于存储资料分享（网）。它们共同营造了一片充满想象力与创造力的环境，使得每一次浏览，都能发现新的趣味点、新故事线索，并且随时准备加入到其中去探索更多未知。此外，这些概念还能够触发人们对于历史文化背景以及现代社会现象进行深入思考，为我们提供了学习语言学背后的社会学知识的一条路径。当你踏进这个由五个字组成的小小世界，你将发现无尽可能等待你的开启。</w:t>
      </w:r>
      <w:r>
        <w:rPr>
          <w:sz w:val="32"/>
          <w:szCs w:val="32"/>
        </w:rPr>
        <w:t>&lt;/p&gt;&lt;p&gt;&lt;a href = "/doc/874415-</w:t>
      </w:r>
      <w:r>
        <w:rPr>
          <w:sz w:val="32"/>
          <w:szCs w:val="32"/>
        </w:rPr>
        <w:t>国服玄策喷水瑶网盘揭秘游戏文化中的隐藏宝藏</w:t>
      </w:r>
      <w:r>
        <w:rPr>
          <w:sz w:val="32"/>
          <w:szCs w:val="32"/>
        </w:rPr>
        <w:t>.doc" rel="alternate" download="874415-</w:t>
      </w:r>
      <w:r>
        <w:rPr>
          <w:sz w:val="32"/>
          <w:szCs w:val="32"/>
        </w:rPr>
        <w:t>国服玄策喷水瑶网盘揭秘游戏文化中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