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庸群侠传</w:t>
      </w:r>
      <w:r>
        <w:rPr>
          <w:sz w:val="48"/>
          <w:szCs w:val="48"/>
        </w:rPr>
        <w:t>X</w:t>
      </w:r>
      <w:r>
        <w:rPr>
          <w:sz w:val="48"/>
          <w:szCs w:val="48"/>
        </w:rPr>
        <w:t>群芳谱我和江湖中那些花美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冒险的世界里，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如同一本神秘的书籍，每一个字都是对江湖中那些英勇无畏、美貌非凡人物的赞颂。作为一个故事讲述者，我有幸遇见了这些令人向往的人物，他们就像画中的花朵一样，在我的记忆中绽放着。</w:t>
      </w:r>
      <w:r>
        <w:rPr>
          <w:sz w:val="32"/>
          <w:szCs w:val="32"/>
        </w:rPr>
        <w:t>&lt;/p&gt;&lt;p&gt;&lt;img src="/static-img/xy_DkzSxYuQt501o_jSCJ8PfkvsSWiWsq1MppI8bLU2Bl9ckVbO9oaGXVYNfc4KI.jpg"&gt;&lt;/p&gt;&lt;p&gt;</w:t>
      </w:r>
      <w:r>
        <w:rPr>
          <w:sz w:val="32"/>
          <w:szCs w:val="32"/>
        </w:rPr>
        <w:t>我最早是在一次偶然的机会下认识到他们们，那时候我还只是个普通的小说家，渴望在自己的作品中加入些许真实感和血肉之躯。我走进了一家古旧的小摊铺，里面堆积着各种各样的书籍，其中有一本奇异的书，它没有封面，只是简单地用红色蜡烛写上了“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”。那一刻，我知道这是一段传奇，一段关于江湖英雄与美丽女子之间爱恨情仇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本书成了我创作灵感的一大来源。在我的笔下，这些人物逐渐活了起来，他们有的英俊潇洒，有的倾国倾城，但无论如何，他们都拥有那份让人心动的情怀和坚定的信念。</w:t>
      </w:r>
      <w:r>
        <w:rPr>
          <w:sz w:val="32"/>
          <w:szCs w:val="32"/>
        </w:rPr>
        <w:t>&lt;/p&gt;&lt;p&gt;&lt;img src="/static-img/WxEPL0uvQpHZdm_4PvdQ1cPfkvsSWiWsq1MppI8bLU3RZCmyDZhBUDgUiBldSn2x8lDI7g5z-02Ttvof0IM_Lb82PwEXrvPIcmDrrhdzPI7OjmNE99iMDsuSgnObvOEPy-TcmJFJsNtSsriZPVpkwuB-dAwOyDIxV0A1413K-wueV-QMaytPoXBRhNjWqXbo.jpg"&gt;&lt;/p&gt;&lt;p&gt;</w:t>
      </w:r>
      <w:r>
        <w:rPr>
          <w:sz w:val="32"/>
          <w:szCs w:val="32"/>
        </w:rPr>
        <w:t>每当夜深人静时，我会翻开这本神秘的卷轴，看着那些熟悉而又陌生的名字：萧峰、令狐冲、张三丰……他们仿佛就在眼前，以他们不屈不挠的心态与我分享着江湖上的种种故事。而伴随着他们的是那些女子，她们有的才智过人，有的温柔如水，但无论多么不同，她们都有共同点——她们是真正懂得珍惜自己内心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明白了什么叫做真正的情感交流。尽管我们生活在不同的时代，但是那种对于自由和正义追求的心理共鸣，却跨越了时间和空间。每当我坐在电脑前敲击键盘，或是在纸上涂抹墨迹，都能感觉到那个年代人们对美好事物执著追求的声音，那是一个充满希望且充满挑战的地方。</w:t>
      </w:r>
      <w:r>
        <w:rPr>
          <w:sz w:val="32"/>
          <w:szCs w:val="32"/>
        </w:rPr>
        <w:t>&lt;/p&gt;&lt;p&gt;&lt;img src="/static-img/Lp19f8FZwUnMb0uRRNFdF8PfkvsSWiWsq1MppI8bLU3RZCmyDZhBUDgUiBldSn2x8lDI7g5z-02Ttvof0IM_Lb82PwEXrvPIcmDrrhdzPI7OjmNE99iMDsuSgnObvOEPy-TcmJFJsNtSsriZPVpkwuB-dAwOyDIxV0A1413K-wueV-QMaytPoXBRhNjWqXbo.jpg"&gt;&lt;/p&gt;&lt;p&gt;</w:t>
      </w:r>
      <w:r>
        <w:rPr>
          <w:sz w:val="32"/>
          <w:szCs w:val="32"/>
        </w:rPr>
        <w:t>最后，当你读完我的故事，你或许会发现，我们之间并没有那么大的差距，无论是过去还是现在，我们都想要找到属于自己的位置，用我们的方式去改变这个世界。这就是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给予我们的最深层次教训——即使身处不同的时代，也要保持那份永恒不变的心灵光芒。</w:t>
      </w:r>
      <w:r>
        <w:rPr>
          <w:sz w:val="32"/>
          <w:szCs w:val="32"/>
        </w:rPr>
        <w:t>&lt;/p&gt;&lt;p&gt;&lt;a href = "/doc/874440-</w:t>
      </w:r>
      <w:r>
        <w:rPr>
          <w:sz w:val="32"/>
          <w:szCs w:val="32"/>
        </w:rPr>
        <w:t>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我和江湖中那些花美男的故事</w:t>
      </w:r>
      <w:r>
        <w:rPr>
          <w:sz w:val="32"/>
          <w:szCs w:val="32"/>
        </w:rPr>
        <w:t>.doc" rel="alternate" download="874440-</w:t>
      </w:r>
      <w:r>
        <w:rPr>
          <w:sz w:val="32"/>
          <w:szCs w:val="32"/>
        </w:rPr>
        <w:t>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我和江湖中那些花美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