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新电影理论揭秘银幕背后的叙事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新电影理论：揭秘银幕背后的叙事魔法</w:t>
      </w:r>
      <w:r>
        <w:rPr>
          <w:sz w:val="32"/>
          <w:szCs w:val="32"/>
        </w:rPr>
        <w:t>&lt;/p&gt;&lt;p&gt;&lt;img src="/static-img/BhXsUPqi4wtxSRxkSUP4mFoCvO09K6XcfuCak82rttkZ7k4BgzpPoc2qaEgtSh4Q.png"&gt;&lt;/p&gt;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充满幻想和现实的世界里，电影作为一种艺术形式，它不仅能够让观众沉浸于虚拟的世界，更能够触动人们的心灵。从《阿凡达》到《肖申克的救赎》，每一部电影都有其独特的叙事方式，这些方式构成了我们所称之为“新新电影理论”的基础。</w:t>
      </w:r>
      <w:r>
        <w:rPr>
          <w:sz w:val="32"/>
          <w:szCs w:val="32"/>
        </w:rPr>
        <w:t>&lt;/p&gt;&lt;p&gt;&lt;img src="/static-img/8GgL5_vY2_gYxz94kPNIwVoCvO09K6XcfuCak82rttkZ7k4BgzpPoc2qaEgtSh4Q.png"&gt;&lt;/p&gt;&lt;p&gt;</w:t>
      </w:r>
      <w:r>
        <w:rPr>
          <w:sz w:val="32"/>
          <w:szCs w:val="32"/>
        </w:rPr>
        <w:t>叙事魔法与影像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时代背景下，电影制作技术不断进步，为故事讲述提供了更多可能性。从三维效果到高分辨率拍摄，再到人工智能助力剧本编写，每一步创新都使得“新新电影理论”这一概念更加丰富多彩。这就是为什么我们说，第一页已经铺就了一个全新的叙事旅程。</w:t>
      </w:r>
      <w:r>
        <w:rPr>
          <w:sz w:val="32"/>
          <w:szCs w:val="32"/>
        </w:rPr>
        <w:t>&lt;/p&gt;&lt;p&gt;&lt;img src="/static-img/IzeeTqPoN942m6D7iPJLp1oCvO09K6XcfuCak82rttkZ7k4BgzpPoc2qaEgtSh4Q.png"&gt;&lt;/p&gt;&lt;p&gt;</w:t>
      </w:r>
      <w:r>
        <w:rPr>
          <w:sz w:val="32"/>
          <w:szCs w:val="32"/>
        </w:rPr>
        <w:t>角色塑造：情感共鸣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一部优秀的影片中，角色塑造都是最重要的一环。观众需要对角色的命运产生同情，从而被深深吸引。在这方面，“新新电影理论”强调的是细节处理，以及如何通过细腻的情感展现，让观众与角色之间建立起无缝联系。这正是“第一页”的核心要素之一——它为后续的情节奠定了坚实的人物基础。</w:t>
      </w:r>
      <w:r>
        <w:rPr>
          <w:sz w:val="32"/>
          <w:szCs w:val="32"/>
        </w:rPr>
        <w:t>&lt;/p&gt;&lt;p&gt;&lt;img src="/static-img/rTpnDcMs3uK7t8BGxVXYqloCvO09K6XcfuCak82rttkZ7k4BgzpPoc2qaEgtSh4Q.png"&gt;&lt;/p&gt;&lt;p&gt;</w:t>
      </w:r>
      <w:r>
        <w:rPr>
          <w:sz w:val="32"/>
          <w:szCs w:val="32"/>
        </w:rPr>
        <w:t>视觉语言：画面与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人物关系外，视觉元素也是推动叙事发展不可或缺的一部分。“新新映画理論”鼓励导演们运用各种视觉手法，比如镜头布局、光线处理以及色彩搭配等，将故事讲述得更加生动有趣。而这些元素通常就在第一幕即刻展现出来，使观众能直</w:t>
      </w:r>
      <w:r>
        <w:rPr>
          <w:sz w:val="32"/>
          <w:szCs w:val="32"/>
        </w:rPr>
        <w:t>away</w:t>
      </w:r>
      <w:r>
        <w:rPr>
          <w:sz w:val="32"/>
          <w:szCs w:val="32"/>
        </w:rPr>
        <w:t>感受到这是一部怎样的作品。</w:t>
      </w:r>
      <w:r>
        <w:rPr>
          <w:sz w:val="32"/>
          <w:szCs w:val="32"/>
        </w:rPr>
        <w:t>&lt;/p&gt;&lt;p&gt;&lt;img src="/static-img/MklpGgnpd135MjVZWtRbEFoCvO09K6XcfuCak82rttkZ7k4BgzpPoc2qaEgtSh4Q.png"&gt;&lt;/p&gt;&lt;p&gt;</w:t>
      </w:r>
      <w:r>
        <w:rPr>
          <w:sz w:val="32"/>
          <w:szCs w:val="32"/>
        </w:rPr>
        <w:t>音效与音乐：听觉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也是一种极其强大的叙事工具。在很多情况下，不仅是对话，而是背景音乐和音效更能激发观众的情绪反应。</w:t>
      </w:r>
      <w:r>
        <w:rPr>
          <w:sz w:val="32"/>
          <w:szCs w:val="32"/>
        </w:rPr>
        <w:t xml:space="preserve">&amp;#34;New Film Theory&amp;#34; </w:t>
      </w:r>
      <w:r>
        <w:rPr>
          <w:sz w:val="32"/>
          <w:szCs w:val="32"/>
        </w:rPr>
        <w:t>认识到了这个问题，并且提倡将声音作为故事讲述中的重要组成部分，以此来增强整体冲击力。此外，它还鼓励导演利用不同的音频技巧，如回声、混响等，使整个听觉体验变得更加立体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益发展，我们看到了一系列创新的应用于影业领域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、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等技术，它们为我们的观看经历带来了前所未有的变化。而这些创新，无疑又一次验证了“</w:t>
      </w:r>
      <w:r>
        <w:rPr>
          <w:sz w:val="32"/>
          <w:szCs w:val="32"/>
        </w:rPr>
        <w:t>new film theory”</w:t>
      </w:r>
      <w:r>
        <w:rPr>
          <w:sz w:val="32"/>
          <w:szCs w:val="32"/>
        </w:rPr>
        <w:t>的先见之明，因为它们改变了人们对于故事呈现方式的理解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&amp;#34;New Film Theory&amp;#34; </w:t>
      </w:r>
      <w:r>
        <w:rPr>
          <w:sz w:val="32"/>
          <w:szCs w:val="32"/>
        </w:rPr>
        <w:t xml:space="preserve">是一种旨在探索现代电影创作方法论的大框架，它认为第一屏幕上的每一个细节都至关重要。不仅限于场景布置、人物行为，还包括那些看似微不足道的声音设计和色彩选择，都可以决定一部作品是否成功地传递出作者想要表达的心意。如果你正在寻找关于如何将你的创意转化为具有影响力的影片的话，那么了解并融入 </w:t>
      </w:r>
      <w:r>
        <w:rPr>
          <w:sz w:val="32"/>
          <w:szCs w:val="32"/>
        </w:rPr>
        <w:t xml:space="preserve">&amp;#34;new film theory&amp;#34; </w:t>
      </w:r>
      <w:r>
        <w:rPr>
          <w:sz w:val="32"/>
          <w:szCs w:val="32"/>
        </w:rPr>
        <w:t>的原则无疑会是一个宝贵的投资。</w:t>
      </w:r>
      <w:r>
        <w:rPr>
          <w:sz w:val="32"/>
          <w:szCs w:val="32"/>
        </w:rPr>
        <w:t>&lt;/p&gt;&lt;p&gt;&lt;a href = "/doc/875305-</w:t>
      </w:r>
      <w:r>
        <w:rPr>
          <w:sz w:val="32"/>
          <w:szCs w:val="32"/>
        </w:rPr>
        <w:t>新新电影理论揭秘银幕背后的叙事魔法</w:t>
      </w:r>
      <w:r>
        <w:rPr>
          <w:sz w:val="32"/>
          <w:szCs w:val="32"/>
        </w:rPr>
        <w:t>.doc" rel="alternate" download="875305-</w:t>
      </w:r>
      <w:r>
        <w:rPr>
          <w:sz w:val="32"/>
          <w:szCs w:val="32"/>
        </w:rPr>
        <w:t>新新电影理论揭秘银幕背后的叙事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