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霞电视韩国剧集的魅力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说法叫“秋霞电视”，指的是那些深夜时分，你偶然翻开电视频道，发现自己被一部部韩国剧集吸引得无法自拔的情况。这不仅仅是因为剧情好、演技出色，更是一种文化交流和审美品味的体现。今天，我们就来聊聊这背后的“秋霞电视韩国理论”。</w:t>
      </w:r>
      <w:r>
        <w:rPr>
          <w:sz w:val="32"/>
          <w:szCs w:val="32"/>
        </w:rPr>
        <w:t>&lt;/p&gt;&lt;p&gt;&lt;img src="/static-img/Re8crnCTiCZS4z7PyCxnrBt1FKjvLGhQS8VdMVkoqGLu0X8TqjiFriLwo5V6ACfq.png"&gt;&lt;/p&gt;&lt;p&gt;</w:t>
      </w:r>
      <w:r>
        <w:rPr>
          <w:sz w:val="32"/>
          <w:szCs w:val="32"/>
        </w:rPr>
        <w:t>首先，“秋霞”这个词汇本身就是一个充满诗意的名词，它代表了那份悠长而又柔和的光线，像是晚风中带来的淡淡香气，让人心旷神怡。它与“电视”的结合，就像是在讲述一种特殊的情感纽带——当我们沉浸在电视屏幕上的世界时，那些故事、那些角色，他们似乎都能触动我们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韩国理论”，这其实是一个更为广泛的话题。在全球范围内，不少人都对韩流产生了极大的兴趣，这包括电影、音乐、时尚乃至日常生活中的小事儿。其中，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（韩剧）尤其受欢迎，它们以独特的情节构造、高水平的制作质量以及细腻的人物刻画赢得了观众的心。</w:t>
      </w:r>
      <w:r>
        <w:rPr>
          <w:sz w:val="32"/>
          <w:szCs w:val="32"/>
        </w:rPr>
        <w:t>&lt;/p&gt;&lt;p&gt;&lt;img src="/static-img/qLzTcxXqbYBNOwMKEzTZjxt1FKjvLGhQS8VdMVkoqGIWBcVNsUsE_tnyIs02johxIpMEgM_xohRx960cc7en_JnMrYZctFt3-acKML-rOlqVGsBdtk-4VmfwHNiM6wLr_dskV1X1HMnFA2B9tqovkfxRxaF7BoZzRfNmXrI5w1FY4GbUA7h4X8PDyaarYFr7.jpg"&gt;&lt;/p&gt;&lt;p&gt;</w:t>
      </w:r>
      <w:r>
        <w:rPr>
          <w:sz w:val="32"/>
          <w:szCs w:val="32"/>
        </w:rPr>
        <w:t>那么，“秋霞电视”与这些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之间有着怎样的联系呢？简单来说，就是两者共同营造了一种特殊的心理状态。在追寻每个角色的喜怒哀乐时，我们仿佛也找到了自己的影子；而当夜幕降临，轻轻拉上窗帘之后，那些编织成故事的小碎片，如同秋天里的落叶般温柔地飘落到我们的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是不是有点像你曾经看过的一部电影，在那个时候，你可能没有意识到，但那种情绪共鸣让你回想起来仍旧觉得很亲切？正是这样的共鸣，让我们成为了一部分别人的故事，而他们，也成为了我们生活中的点滴记忆。</w:t>
      </w:r>
      <w:r>
        <w:rPr>
          <w:sz w:val="32"/>
          <w:szCs w:val="32"/>
        </w:rPr>
        <w:t>&lt;/p&gt;&lt;p&gt;&lt;img src="/static-img/EkTDWihmTMMQEBoExxN_ght1FKjvLGhQS8VdMVkoqGIWBcVNsUsE_tnyIs02johxIpMEgM_xohRx960cc7en_JnMrYZctFt3-acKML-rOlqVGsBdtk-4VmfwHNiM6wLr_dskV1X1HMnFA2B9tqovkfxRxaF7BoZzRfNmXrI5w1FY4GbUA7h4X8PDyaarYFr7.jpg"&gt;&lt;/p&gt;&lt;p&gt;</w:t>
      </w:r>
      <w:r>
        <w:rPr>
          <w:sz w:val="32"/>
          <w:szCs w:val="32"/>
        </w:rPr>
        <w:t>当然啦，每个人对于“ 秋霞電視韓國理論”的理解都是不同的，有的人可能更多关注于作品本身，而有的人则可能会从更深层次去探讨文化背景下的影响。不过，无论如何，这种跨越语言和文化边界的情感交流，都值得我们去珍惜，并且继续探索，因为正是这样的过程，使我们的世界更加丰富多彩。</w:t>
      </w:r>
      <w:r>
        <w:rPr>
          <w:sz w:val="32"/>
          <w:szCs w:val="32"/>
        </w:rPr>
        <w:t>&lt;/p&gt;&lt;p&gt;&lt;a href = "/doc/875619-</w:t>
      </w:r>
      <w:r>
        <w:rPr>
          <w:sz w:val="32"/>
          <w:szCs w:val="32"/>
        </w:rPr>
        <w:t>秋霞电视韩国剧集的魅力在哪里</w:t>
      </w:r>
      <w:r>
        <w:rPr>
          <w:sz w:val="32"/>
          <w:szCs w:val="32"/>
        </w:rPr>
        <w:t>.doc" rel="alternate" download="875619-</w:t>
      </w:r>
      <w:r>
        <w:rPr>
          <w:sz w:val="32"/>
          <w:szCs w:val="32"/>
        </w:rPr>
        <w:t>秋霞电视韩国剧集的魅力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