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卡哇猪影院欢乐大片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卡哇猪影院：欢乐大片的魔法世界</w:t>
      </w:r>
      <w:r>
        <w:rPr>
          <w:sz w:val="32"/>
          <w:szCs w:val="32"/>
        </w:rPr>
        <w:t>&lt;/p&gt;&lt;p&gt;&lt;img src="/static-img/UzCvKDxOOr8CX4g2mj9TpLRzFQzsA_LJzsBBGAgfgjqBl9ckVbO9oaGXVYNfc4KI.jpg"&gt;&lt;/p&gt;&lt;p&gt;</w:t>
      </w:r>
      <w:r>
        <w:rPr>
          <w:sz w:val="32"/>
          <w:szCs w:val="32"/>
        </w:rPr>
        <w:t>在这个充满梦想和魔法的时代，卡哇猪影院成为了每个家庭都梦寐以求的地方。这里不仅仅是一个放映电影的地方，它是一种生活方式，一种让人忘却烦恼、沉浸于美好时光的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卡哇猪影院的诞生与发展</w:t>
      </w:r>
      <w:r>
        <w:rPr>
          <w:sz w:val="32"/>
          <w:szCs w:val="32"/>
        </w:rPr>
        <w:t>&lt;/p&gt;&lt;p&gt;&lt;img src="/static-img/OnXs6oRmna7AUWSeM31WWbRzFQzsA_LJzsBBGAgfgjrKdkuE0dgkPOO_hKImWsE2COeZzpwRRG07x5aVIsTqVBGU1gy1eEA8UAS4n2n9LU7oBe2l_fJ9MsF-QSyNHOXLO0lIhJGBLbe4wk5fcKvz-w.jpg"&gt;&lt;/p&gt;&lt;p&gt;</w:t>
      </w:r>
      <w:r>
        <w:rPr>
          <w:sz w:val="32"/>
          <w:szCs w:val="32"/>
        </w:rPr>
        <w:t>卡哇猪影院源自一个小小的想法——将无限可能带给观众。在一次偶然的机会下，几个热爱电影的人们聚集了一起，他们决定创造一个属于自己、属于孩子们、属于所有喜欢观看大片的人的地方。这就是卡哇猪影院，它最初只是一个名字，但随着时间推移，这个名字逐渐变成了人们心中的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特色体验：创意无限</w:t>
      </w:r>
      <w:r>
        <w:rPr>
          <w:sz w:val="32"/>
          <w:szCs w:val="32"/>
        </w:rPr>
        <w:t>&lt;/p&gt;&lt;p&gt;&lt;img src="/static-img/lsBsWMBluZ4H0Q2dMc99CrRzFQzsA_LJzsBBGAgfgjrKdkuE0dgkPOO_hKImWsE2COeZzpwRRG07x5aVIsTqVBGU1gy1eEA8UAS4n2n9LU7oBe2l_fJ9MsF-QSyNHOXLO0lIhJGBLbe4wk5fcKvz-w.jpg"&gt;&lt;/p&gt;&lt;p&gt;</w:t>
      </w:r>
      <w:r>
        <w:rPr>
          <w:sz w:val="32"/>
          <w:szCs w:val="32"/>
        </w:rPr>
        <w:t>走进卡哇猪影院，你会被它独特而迷人的环境所吸引。从外观上看，整个建筑就像是被搬到现实世界里的童话书籍，每一块石头都是精心挑选，每一道线条都是经过设计师细心绘制，不仅能够触动你的情感，也能激发你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内部，你会发现这里不仅有传统的大屏幕，还有全息投射技术，让你仿佛置身于电影之中。而且，不同的小孩可以根据自己的喜好选择不同的座位，有些座位甚至是模拟星空下的行星，或是在海底探险，在这些特殊座位上，你将获得前所未有的视觉体验。</w:t>
      </w:r>
      <w:r>
        <w:rPr>
          <w:sz w:val="32"/>
          <w:szCs w:val="32"/>
        </w:rPr>
        <w:t>&lt;/p&gt;&lt;p&gt;&lt;img src="/static-img/nr5i_3kX_vvc3CJDn-tRuLRzFQzsA_LJzsBBGAgfgjrKdkuE0dgkPOO_hKImWsE2COeZzpwRRG07x5aVIsTqVBGU1gy1eEA8UAS4n2n9LU7oBe2l_fJ9MsF-QSyNHOXLO0lIhJGBLbe4wk5fcKvz-w.jpg"&gt;&lt;/p&gt;&lt;p&gt;</w:t>
      </w:r>
      <w:r>
        <w:rPr>
          <w:sz w:val="32"/>
          <w:szCs w:val="32"/>
        </w:rPr>
        <w:t>三、高品质内容：为您呈现最好的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 卡哇猪 影院，我们非常重视内容质量。我们不只播放最新上映的大片，还定期举办特别节目，比如经典复古电影回顾夜，以及与知名导演或演员对话环节等。我们的目标是提供一种文化享受，让观众能够在轻松愉快的情况下接触到不同类型和水平的艺术作品，从而培养他们对于电影艺术更深层次的情感联系。</w:t>
      </w:r>
      <w:r>
        <w:rPr>
          <w:sz w:val="32"/>
          <w:szCs w:val="32"/>
        </w:rPr>
        <w:t>&lt;/p&gt;&lt;p&gt;&lt;img src="/static-img/sjCGccvkrD-UbU3liOycErRzFQzsA_LJzsBBGAgfgjrKdkuE0dgkPOO_hKImWsE2COeZzpwRRG07x5aVIsTqVBGU1gy1eEA8UAS4n2n9LU7oBe2l_fJ9MsF-QSyNHOXLO0lIhJGBLbe4wk5fcKvz-w.jpg"&gt;&lt;/p&gt;&lt;p&gt;</w:t>
      </w:r>
      <w:r>
        <w:rPr>
          <w:sz w:val="32"/>
          <w:szCs w:val="32"/>
        </w:rPr>
        <w:t>此外，我们还致力于支持新兴导演和独立制作团队，将他们优秀又独特的声音带入主流社会，为行业注入新的活力和灵魂，同时也为观众提供更多多元化选择，使得每一次来访都是一场新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互动活动：让孩子们成为故事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电影之外，卡哇猪 影院还有很多互动活动供大家参与，比如主题工作坊、新产品发布会以及各种游戏竞赛等。你可以亲手制作自己的魔杖，在咖啡厅里讨论你刚看过的大片，也可以参加我们的角色扮演秀，与其他粉丝一起成为故事的一部分，无论大人还是小朋友，都能找到自己喜欢的事情做得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动方式，我们希望每个人都能在 卡哇 猪 影院内找到属于自己的那份乐趣，那份共鸣，那份无法言喻的情感连接。而这正是我们追求的一个重要目标——用最真挚的心去陪伴每一个人，用最纯粹的情感去点亮每一个角落，因为这才是真正意义上的“欢乐大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欢乐大片》并不是简单地指向那些商业巨作，而是一个比喻词汇，用来形容那种让人感觉既放松又刺激，又温馨又令人难忘的心灵旅程。在 卡哇 猪 影院，每一次步入门槛，就是开始了一段奇妙旅程，无论何时何刻，只要打开心扉，就能迎接那份永恒且珍贵的情怀。此刻，我邀请你携手一起踏上这一段神奇之旅吧！</w:t>
      </w:r>
      <w:r>
        <w:rPr>
          <w:sz w:val="32"/>
          <w:szCs w:val="32"/>
        </w:rPr>
        <w:t>&lt;/p&gt;&lt;p&gt;&lt;a href = "/doc/875680-</w:t>
      </w:r>
      <w:r>
        <w:rPr>
          <w:sz w:val="32"/>
          <w:szCs w:val="32"/>
        </w:rPr>
        <w:t>卡哇猪影院欢乐大片的魔法世界</w:t>
      </w:r>
      <w:r>
        <w:rPr>
          <w:sz w:val="32"/>
          <w:szCs w:val="32"/>
        </w:rPr>
        <w:t>.doc" rel="alternate" download="875680-</w:t>
      </w:r>
      <w:r>
        <w:rPr>
          <w:sz w:val="32"/>
          <w:szCs w:val="32"/>
        </w:rPr>
        <w:t>卡哇猪影院欢乐大片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