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情感领域爱唯侦察吧的智慧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如何才能更准确地理解对方的情绪和需求？这是一个颇具挑战性的问题。为了解决这一难题，一些科技创新者提出了“爱唯侦察吧”的概念，这是一种结合人工智能、数据分析和心理学知识的新兴技术，它能够帮助我们更深入地了解他人的情感世界，从而在工作、学习甚至是社交互动中更加高效。</w:t>
      </w:r>
      <w:r>
        <w:rPr>
          <w:sz w:val="32"/>
          <w:szCs w:val="32"/>
        </w:rPr>
        <w:t>&lt;/p&gt;&lt;p&gt;&lt;img src="/static-img/Wlqu5KaPsag2oR3y8tO20VoCvO09K6XcfuCak82rttkZ7k4BgzpPoc2qaEgtSh4Q.jpg"&gt;&lt;/p&gt;&lt;p&gt;</w:t>
      </w:r>
      <w:r>
        <w:rPr>
          <w:sz w:val="32"/>
          <w:szCs w:val="32"/>
        </w:rPr>
        <w:t>首先，“爱唯侦察吧”通过对大量数据进行深度分析，可以识别出人们的情绪模式。这包括但不限于文字语气、语音特征以及行为习惯等多方面信息。比如，当一个人经常使用积极向上的词汇并且语速快时，很可能表明他们心情良好。而如果他们的话语中充满了消极词汇，并且语速缓慢，那么可能暗示着他们遇到了困难或者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爱唯侦察吧”还能根据个人的历史行为数据预测未来的情绪变化。例如，如果某人过去每当遇到重要考试前都会表现得紧张焦虑，那么“爱唯侦察吧”可以提前提示相关人员或提供相应的心理支持服务，以减轻他的压力。</w:t>
      </w:r>
      <w:r>
        <w:rPr>
          <w:sz w:val="32"/>
          <w:szCs w:val="32"/>
        </w:rPr>
        <w:t>&lt;/p&gt;&lt;p&gt;&lt;img src="/static-img/S-brXvVx-BYK3s_fiwI-tloCvO09K6XcfuCak82rttkZ7k4BgzpPoc2qaEgtSh4Q.jpg"&gt;&lt;/p&gt;&lt;p&gt;</w:t>
      </w:r>
      <w:r>
        <w:rPr>
          <w:sz w:val="32"/>
          <w:szCs w:val="32"/>
        </w:rPr>
        <w:t>再者，在社交场合，“爱唯侦察吧”可以帮助我们更好地与他人沟通。在一次会议上，如果发现某位同事一直保持沉默，而其他成员都在热烈讨论，这时候通过“爱唯侦察吧”，我们就能知道这位同事可能正在感到孤立无援或是不自信，从而主动去邀请他加入讨论，或是在适当的时候给予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爱 唯 侦 察 吧”还能够帮助企业提高员工满意度。通过持续监控员工的情绪状态，公司管理层可以及时发现潜在的问题，比如员工之间的冲突或是工作环境中的不适。此时，就可以采取措施来解决这些问题，如举办团建活动提升团队凝聚力，或是改善工作环境以减少疲劳感。</w:t>
      </w:r>
      <w:r>
        <w:rPr>
          <w:sz w:val="32"/>
          <w:szCs w:val="32"/>
        </w:rPr>
        <w:t>&lt;/p&gt;&lt;p&gt;&lt;img src="/static-img/fBdUwqhR7nGLX6SQmzwxeVoCvO09K6XcfuCak82rttkZ7k4BgzpPoc2qaEgtSh4Q.jpg"&gt;&lt;/p&gt;&lt;p&gt;</w:t>
      </w:r>
      <w:r>
        <w:rPr>
          <w:sz w:val="32"/>
          <w:szCs w:val="32"/>
        </w:rPr>
        <w:t>此外，对于教育领域来说，“爱 唯 侦 察 吧”的应用也非常有价值。一旦老师们掌握了学生的情绪状态，他们就能够针对性地调整教学方法，使课堂氛围更加轻松愉快，有助于提高学生的学习兴趣和参与度。此外，在个人辅导过程中，也能提供更加精准的地面情报，让老师们更有效率地引导学生克服困难，促进成长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愛唯一偵查巴”的运用涉及隐私保护，因此它必须严格遵守相关法律法规，不仅要保护用户隐私，还要保证数据安全。在实际应用中，将会有一套完备的安全机制来防止个人信息泄露，同时确保系统运行稳定可靠，为用户提供一个安心、高效的服务平台。</w:t>
      </w:r>
      <w:r>
        <w:rPr>
          <w:sz w:val="32"/>
          <w:szCs w:val="32"/>
        </w:rPr>
        <w:t>&lt;/p&gt;&lt;p&gt;&lt;img src="/static-img/_Fgx4B-ZrXohpG5E5FnFhloCvO09K6XcfuCak82rttkZ7k4BgzpPoc2qaEgtSh4Q.jpg"&gt;&lt;/p&gt;&lt;p&gt;</w:t>
      </w:r>
      <w:r>
        <w:rPr>
          <w:sz w:val="32"/>
          <w:szCs w:val="32"/>
        </w:rPr>
        <w:t>总之，“愛唯一偵查巴”的出现为我们打开了一扇窗，让我们有机会真正理解他人的内心世界，无论是在日常生活还是商业实践中，都将带来革命性的改变。</w:t>
      </w:r>
      <w:r>
        <w:rPr>
          <w:sz w:val="32"/>
          <w:szCs w:val="32"/>
        </w:rPr>
        <w:t>&lt;/p&gt;&lt;p&gt;&lt;a href = "/doc/876058-</w:t>
      </w:r>
      <w:r>
        <w:rPr>
          <w:sz w:val="32"/>
          <w:szCs w:val="32"/>
        </w:rPr>
        <w:t>探秘情感领域爱唯侦察吧的智慧应用</w:t>
      </w:r>
      <w:r>
        <w:rPr>
          <w:sz w:val="32"/>
          <w:szCs w:val="32"/>
        </w:rPr>
        <w:t>.doc" rel="alternate" download="876058-</w:t>
      </w:r>
      <w:r>
        <w:rPr>
          <w:sz w:val="32"/>
          <w:szCs w:val="32"/>
        </w:rPr>
        <w:t>探秘情感领域爱唯侦察吧的智慧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