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假爱真做圣妖的秘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古老而神秘的世界里，存在着一群被人们敬畏和恐惧的圣妖。他们拥有超乎常人想象的力量，可以操纵天地，掌控自然之力。然而，这些圣妖并非都是出于善意，他们也可能会以假乱真，用心肠毒辣的手段来达到目的。</w:t>
      </w:r>
      <w:r>
        <w:rPr>
          <w:sz w:val="32"/>
          <w:szCs w:val="32"/>
        </w:rPr>
        <w:t>&lt;/p&gt;&lt;p&gt;&lt;img src="/static-img/-ot9M2aMKa1FZl7si9a7B9nIlm_jNiz50zs0-l6U1yKYIbfmfOUbKhf7fXF-EPkU.jpeg"&gt;&lt;/p&gt;&lt;p&gt;</w:t>
      </w:r>
      <w:r>
        <w:rPr>
          <w:sz w:val="32"/>
          <w:szCs w:val="32"/>
        </w:rPr>
        <w:t>第一部分：假爱真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世界中，有一种特殊的情感——假爱真做。这是一种表面上看似充满了关怀与诚意，但实际上却是为了达成某个目的才伪装出来的情感。在圣妖中，这种情感尤为普遍，因为他们需要用各种手段来维持自己的权威和影响力。</w:t>
      </w:r>
      <w:r>
        <w:rPr>
          <w:sz w:val="32"/>
          <w:szCs w:val="32"/>
        </w:rPr>
        <w:t>&lt;/p&gt;&lt;p&gt;&lt;img src="/static-img/RWEICtDKI4xJaoABWjVTftnIlm_jNiz50zs0-l6U1yLHegyylpA4DLTFRfz5Y11yCKGn1_djdqoUCmontOo2uuWkfWqnh_pKCCeb28uoCTarUOyLyMv2UZ3MvBJXtO4JhWE5Fs9S-s6u2bJieNrp_s2Z7BFRRl7kAdoohNNfbtvjnWW1i2U83NjHDVSA1HaB.jpeg"&gt;&lt;/p&gt;&lt;p&gt;</w:t>
      </w:r>
      <w:r>
        <w:rPr>
          <w:sz w:val="32"/>
          <w:szCs w:val="32"/>
        </w:rPr>
        <w:t>第二部分：圣妖的背后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们往往只看到圣妖外表光鲜亮丽，但很少有人能够深入了解到他们真正的心思。这些所谓的“神明”其实也是有弱点和欲望的人类，只不过他们通过不断实践和研究，将自己提升到了一个完全不同层次，使得普通人类难以理解或接近。</w:t>
      </w:r>
      <w:r>
        <w:rPr>
          <w:sz w:val="32"/>
          <w:szCs w:val="32"/>
        </w:rPr>
        <w:t>&lt;/p&gt;&lt;p&gt;&lt;img src="/static-img/pCf_fMqhbcaZIi60ghjmLdnIlm_jNiz50zs0-l6U1yLHegyylpA4DLTFRfz5Y11yCKGn1_djdqoUCmontOo2uuWkfWqnh_pKCCeb28uoCTarUOyLyMv2UZ3MvBJXtO4JhWE5Fs9S-s6u2bJieNrp_s2Z7BFRRl7kAdoohNNfbtvjnWW1i2U83NjHDVSA1HaB.jpeg"&gt;&lt;/p&gt;&lt;p&gt;</w:t>
      </w:r>
      <w:r>
        <w:rPr>
          <w:sz w:val="32"/>
          <w:szCs w:val="32"/>
        </w:rPr>
        <w:t>第三部分：利用情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那些渴望成为更强大、更有能力的人来说，利用他人的感情是一个非常有效的手段。无论是通过真心实意还是故意制造出的虚假情谊，都能使对方产生依赖，从而对自己产生更多信任和忠诚。而这种策略，在圣妖手中变得更加复杂高级。</w:t>
      </w:r>
      <w:r>
        <w:rPr>
          <w:sz w:val="32"/>
          <w:szCs w:val="32"/>
        </w:rPr>
        <w:t>&lt;/p&gt;&lt;p&gt;&lt;img src="/static-img/6gSyD5zW5N9ASIFVcVnFctnIlm_jNiz50zs0-l6U1yLHegyylpA4DLTFRfz5Y11yCKGn1_djdqoUCmontOo2uuWkfWqnh_pKCCeb28uoCTarUOyLyMv2UZ3MvBJXtO4JhWE5Fs9S-s6u2bJieNrp_s2Z7BFRRl7kAdoohNNfbtvjnWW1i2U83NjHDVSA1HaB.png"&gt;&lt;/p&gt;&lt;p&gt;</w:t>
      </w:r>
      <w:r>
        <w:rPr>
          <w:sz w:val="32"/>
          <w:szCs w:val="32"/>
        </w:rPr>
        <w:t>第四部分：成本与回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不管是出于什么样的动机去进行“假爱真做”，都伴随着一定的成本。一旦被发现，这种行为可能会导致严重后果，甚至失去原本拥有的权力。但对于那些追求至高无上的力量者来说，这一切都不算什么代价，因为最终获得的是整个世界或许连星辰都能臣服于己。</w:t>
      </w:r>
      <w:r>
        <w:rPr>
          <w:sz w:val="32"/>
          <w:szCs w:val="32"/>
        </w:rPr>
        <w:t>&lt;/p&gt;&lt;p&gt;&lt;img src="/static-img/Lc3HN6Lki_8cmVrTga_xy9nIlm_jNiz50zs0-l6U1yLHegyylpA4DLTFRfz5Y11yCKGn1_djdqoUCmontOo2uuWkfWqnh_pKCCeb28uoCTarUOyLyMv2UZ3MvBJXtO4JhWE5Fs9S-s6u2bJieNrp_s2Z7BFRRl7kAdoohNNfbtvjnWW1i2U83NjHDVSA1HaB.jpg"&gt;&lt;/p&gt;&lt;p&gt;</w:t>
      </w:r>
      <w:r>
        <w:rPr>
          <w:sz w:val="32"/>
          <w:szCs w:val="32"/>
        </w:rPr>
        <w:t>第五部分：道德底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场关于权力的角逐中，每个人都会因为自己的选择而形成不同的形态，而道德则成为每个人内心的声音。当我们站在那个选择之间的时候，我们是否真的愿意牺牲掉那份属于自己的灵魂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假爱真做 圣妖》这篇文章探讨了在一个充满奇幻元素的世界里，一群被尊崇为神明但同时又具有极端复杂心理状态的人物——圣妖如何运用“假爱真做”的策略来实现其目的，以及这种行为背后的成本、回报以及对个人道德底线所带来的挑战。在这个故事里，没有绝对黑白分明，只有各自坚守的小小宇宙间交织成一张错综复杂的地图，让读者思考何为真正意义上的强大，以及付出了多大的代价才能得到想要的一切。</w:t>
      </w:r>
      <w:r>
        <w:rPr>
          <w:sz w:val="32"/>
          <w:szCs w:val="32"/>
        </w:rPr>
        <w:t>&lt;/p&gt;&lt;p&gt;&lt;a href = "/doc/876095-</w:t>
      </w:r>
      <w:r>
        <w:rPr>
          <w:sz w:val="32"/>
          <w:szCs w:val="32"/>
        </w:rPr>
        <w:t>假爱真做圣妖的秘密</w:t>
      </w:r>
      <w:r>
        <w:rPr>
          <w:sz w:val="32"/>
          <w:szCs w:val="32"/>
        </w:rPr>
        <w:t>.doc" rel="alternate" download="876095-</w:t>
      </w:r>
      <w:r>
        <w:rPr>
          <w:sz w:val="32"/>
          <w:szCs w:val="32"/>
        </w:rPr>
        <w:t>假爱真做圣妖的秘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