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扑克声响一场心灵的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一家小型咖啡馆成为了居民们交流生活、分享故事的地方。每到周末，人们都会聚集在这里，围坐在桌旁，摆开扑克牌开始了一场又一场的心灵对决。</w:t>
      </w:r>
      <w:r>
        <w:rPr>
          <w:sz w:val="32"/>
          <w:szCs w:val="32"/>
        </w:rPr>
        <w:t>&lt;/p&gt;&lt;p&gt;&lt;img src="/static-img/86Bsq045cAH7I8nZGWW9zMC4yCPwBE1LpWcAVrX4ICT3Hrt9AjjKLeBu5t9Jwp3m.jpg"&gt;&lt;/p&gt;&lt;p&gt;</w:t>
      </w:r>
      <w:r>
        <w:rPr>
          <w:sz w:val="32"/>
          <w:szCs w:val="32"/>
        </w:rPr>
        <w:t>这不仅仅是一种游戏，更是一种生活态度的体现。在那片安静的空间里，每一次翻牌的声音都像是敲击着时间的钟表，它提醒着人们，无论是日常琐事还是深层次的问题，都需要勇敢地面对和解决。</w:t>
      </w:r>
      <w:r>
        <w:rPr>
          <w:sz w:val="32"/>
          <w:szCs w:val="32"/>
        </w:rPr>
        <w:t>&lt;/p&gt;&lt;p&gt;</w:t>
      </w:r>
      <w:r>
        <w:rPr>
          <w:sz w:val="32"/>
          <w:szCs w:val="32"/>
        </w:rPr>
        <w:t>晚上打扑克疼的是这样的声音，它穿透了夜空，如同星辰一般引导着人们找到内心深处未曾触及的角落。每当有人下注或是尝试夺冠时，那些轻微而坚定的声音总能唤起一种期待感，让人感觉即将发生什么大事。</w:t>
      </w:r>
      <w:r>
        <w:rPr>
          <w:sz w:val="32"/>
          <w:szCs w:val="32"/>
        </w:rPr>
        <w:t>&lt;/p&gt;&lt;p&gt;&lt;img src="/static-img/jt1K0L1B9i_ZLHSxXEX7s8C4yCPwBE1LpWcAVrX4ICT3Hrt9AjjKLeBu5t9Jwp3m.jpg"&gt;&lt;/p&gt;&lt;p&gt;</w:t>
      </w:r>
      <w:r>
        <w:rPr>
          <w:sz w:val="32"/>
          <w:szCs w:val="32"/>
        </w:rPr>
        <w:t>除了这些听觉上的刺激，还有更多的情感纠葛与智慧碰撞。有些人可能会因为输掉一局而感到沮丧，但他们也知道，这只是过程中的小波折。而有些人则会从胜利中汲取力量，他们知道，只要不断努力，就没有不可能的事情。</w:t>
      </w:r>
      <w:r>
        <w:rPr>
          <w:sz w:val="32"/>
          <w:szCs w:val="32"/>
        </w:rPr>
        <w:t>&lt;/p&gt;&lt;p&gt;</w:t>
      </w:r>
      <w:r>
        <w:rPr>
          <w:sz w:val="32"/>
          <w:szCs w:val="32"/>
        </w:rPr>
        <w:t>此外，这里的扑克还有一种特殊意义，即作为社交的一环，它促进了邻里之间的情谊增长。在这个过程中，不仅赢得比赛的人获得了荣誉，更重要的是大家都学会了如何尊重彼此、相互扶持。这份团结之情，在其他方面也得到了延伸，比如帮助困难的人或者参与社区活动等。</w:t>
      </w:r>
      <w:r>
        <w:rPr>
          <w:sz w:val="32"/>
          <w:szCs w:val="32"/>
        </w:rPr>
        <w:t>&lt;/p&gt;&lt;p&gt;&lt;img src="/static-img/vJhS8W6I0wj3on9OD5sd-sC4yCPwBE1LpWcAVrX4ICT3Hrt9AjjKLeBu5t9Jwp3m.jpg"&gt;&lt;/p&gt;&lt;p&gt;</w:t>
      </w:r>
      <w:r>
        <w:rPr>
          <w:sz w:val="32"/>
          <w:szCs w:val="32"/>
        </w:rPr>
        <w:t>当然，有时候，也会出现一些无意间爆发的话题，或许是在聊天时偶然提及某个新闻事件，或是一个朋友最近遇到的困境。这时候，那些原本只想沉浸于扑克游戏的人们发现自己竟成了倾听者和提供支持者的角色。这不单纯是一场游戏，而是连接人的桥梁，是理解世界的一部分视角。</w:t>
      </w:r>
      <w:r>
        <w:rPr>
          <w:sz w:val="32"/>
          <w:szCs w:val="32"/>
        </w:rPr>
        <w:t>&lt;/p&gt;&lt;p&gt;</w:t>
      </w:r>
      <w:r>
        <w:rPr>
          <w:sz w:val="32"/>
          <w:szCs w:val="32"/>
        </w:rPr>
        <w:t>随着时间流逝，那些夜晚打完扑克后留下的回忆变得珍贵起来。它们让我们认识到，无论未来走向何方，至少在这个小镇上，我们有一个地方可以归属，有一个共同语言可以交流，有一种方式去了解和被理解。那些简单却充满意义的声音，将永远成为这一切不可分割的一部分。</w:t>
      </w:r>
      <w:r>
        <w:rPr>
          <w:sz w:val="32"/>
          <w:szCs w:val="32"/>
        </w:rPr>
        <w:t>&lt;/p&gt;&lt;p&gt;&lt;img src="/static-img/zWvzpsjVBXbmV838EnagDsC4yCPwBE1LpWcAVrX4ICT3Hrt9AjjKLeBu5t9Jwp3m.jpg"&gt;&lt;/p&gt;&lt;p&gt;&lt;a href = "/doc/876577-</w:t>
      </w:r>
      <w:r>
        <w:rPr>
          <w:sz w:val="32"/>
          <w:szCs w:val="32"/>
        </w:rPr>
        <w:t>夜晚的扑克声响一场心灵的交锋</w:t>
      </w:r>
      <w:r>
        <w:rPr>
          <w:sz w:val="32"/>
          <w:szCs w:val="32"/>
        </w:rPr>
        <w:t>.doc" rel="alternate" download="876577-</w:t>
      </w:r>
      <w:r>
        <w:rPr>
          <w:sz w:val="32"/>
          <w:szCs w:val="32"/>
        </w:rPr>
        <w:t>夜晚的扑克声响一场心灵的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