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婉婷老马罪爱降临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顾婉婷与老马的罪爱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无数的变数和未知。顾婉婷与老马的故事，就是一个关于罪与爱、爱与恨的传奇。在这篇小说中，我们将一起探索他们如何从一段不幸的婚姻中走出来，最终找到彼此真诚的情感。</w:t>
      </w:r>
      <w:r>
        <w:rPr>
          <w:sz w:val="32"/>
          <w:szCs w:val="32"/>
        </w:rPr>
        <w:t>&lt;/p&gt;&lt;p&gt;&lt;img src="/static-img/HL6cWerIkcF_WrRghsiDO1oCvO09K6XcfuCak82rttkZ7k4BgzpPoc2qaEgtSh4Q.jpg"&gt;&lt;/p&gt;&lt;p&gt;</w:t>
      </w:r>
      <w:r>
        <w:rPr>
          <w:sz w:val="32"/>
          <w:szCs w:val="32"/>
        </w:rPr>
        <w:t>顾婉婷，她是一个温柔而坚强的女子，一生都被她那不幸的家庭背景所束缚。她的一切梦想似乎都因为她的父亲对她的过度保护而被压抑。但当她遇见了老马，这一切似乎都有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，他曾是一名成功商人，但他的生活并不幸福。他婚姻破裂，儿子远离他，更重要的是，他失去了自己最宝贵的事物——自信。直到他遇到了顾婉婷，他才开始重新审视自己的生活。</w:t>
      </w:r>
      <w:r>
        <w:rPr>
          <w:sz w:val="32"/>
          <w:szCs w:val="32"/>
        </w:rPr>
        <w:t>&lt;/p&gt;&lt;p&gt;&lt;img src="/static-img/2X7BUFkF6ezQw9ZBqP2uLFoCvO09K6XcfuCak82rttkZ7k4BgzpPoc2qaEgtSh4Q.jpg"&gt;&lt;/p&gt;&lt;p&gt;</w:t>
      </w:r>
      <w:r>
        <w:rPr>
          <w:sz w:val="32"/>
          <w:szCs w:val="32"/>
        </w:rPr>
        <w:t>在一次偶然的机会下，他们相识，并开始了一段奇妙又充满挑战的小说般的情缘。两人之间不断地发生着误会和冲突，但也正是这些磨难让他们学会了真正理解对方，懂得如何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生活中的许多人一样，他们并不是完美无缺的人物。一路上，他们面临着来自周围人的质疑和批评，还有更多更深层次的问题，比如身份差异、过去错误等等。但正是在这些逆境中，他们发现了彼此内心深处真正的心灵连接。</w:t>
      </w:r>
      <w:r>
        <w:rPr>
          <w:sz w:val="32"/>
          <w:szCs w:val="32"/>
        </w:rPr>
        <w:t>&lt;/p&gt;&lt;p&gt;&lt;img src="/static-img/DPFXJcrKDCxDZChqNUVAg1oCvO09K6XcfuCak82rttkZ7k4BgzpPoc2qaEgtSh4Q.jpg"&gt;&lt;/p&gt;&lt;p&gt;</w:t>
      </w:r>
      <w:r>
        <w:rPr>
          <w:sz w:val="32"/>
          <w:szCs w:val="32"/>
        </w:rPr>
        <w:t>比如，有一次，在一个风雨交加之夜，当他们因为误会而产生矛盾时，顾婉婷没有选择逃避，而是勇敢地站出来解释，她希望能够改变现状，让他们共同前行。而老马，也意识到自己的过错，对于顾婉婷表示歉意，并承诺要为她们的一段关系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诚交流，不仅解决了一些表面的问题，也促进了两人之间感情的成长。这使得人们对于“顾婉婷老马罪爱降临小说免费阅读”这一主题更加感兴趣，因为它不仅提供了一种不同寻常的情感体验，也展示了一种可能通过真诚沟通来克服困难，是一种美好的生命态度。</w:t>
      </w:r>
      <w:r>
        <w:rPr>
          <w:sz w:val="32"/>
          <w:szCs w:val="32"/>
        </w:rPr>
        <w:t>&lt;/p&gt;&lt;p&gt;&lt;img src="/static-img/oMp2m3gou6K_KuYdn9upkloCvO09K6XcfuCak82rttkZ7k4BgzpPoc2qaEgtSh4Q.jpg"&gt;&lt;/p&gt;&lt;p&gt;</w:t>
      </w:r>
      <w:r>
        <w:rPr>
          <w:sz w:val="32"/>
          <w:szCs w:val="32"/>
        </w:rPr>
        <w:t>当然，每个人的经历都是独特且丰富多彩，就像这部小说一样，它以一种既温暖又刺激的手法讲述着两颗心如何相互碰撞，最终找到属于自己的幸福之路。如果你想了解更多关于“顾婉婷老马罪爱降临小说免费阅读”的故事，你可以继续阅读这部作品，或许你也能在其中找出一些属于自己的答案。</w:t>
      </w:r>
      <w:r>
        <w:rPr>
          <w:sz w:val="32"/>
          <w:szCs w:val="32"/>
        </w:rPr>
        <w:t>&lt;/p&gt;&lt;p&gt;&lt;a href = "/doc/876695-</w:t>
      </w:r>
      <w:r>
        <w:rPr>
          <w:sz w:val="32"/>
          <w:szCs w:val="32"/>
        </w:rPr>
        <w:t>顾婉婷老马罪爱降临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顾婉婷与老马的罪爱恋曲</w:t>
      </w:r>
      <w:r>
        <w:rPr>
          <w:sz w:val="32"/>
          <w:szCs w:val="32"/>
        </w:rPr>
        <w:t>.doc" rel="alternate" download="876695-</w:t>
      </w:r>
      <w:r>
        <w:rPr>
          <w:sz w:val="32"/>
          <w:szCs w:val="32"/>
        </w:rPr>
        <w:t>顾婉婷老马罪爱降临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顾婉婷与老马的罪爱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