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汹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锦换我怎么就被两位高手围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情形，仿佛就在昨日。我们四个人在一个偏僻的小镇上相遇了，那时候的我可是个小有名气的江湖好手。但不知为何，当时我的对手却是两个看似普通但实力不凡的人。</w:t>
      </w:r>
      <w:r>
        <w:rPr>
          <w:sz w:val="32"/>
          <w:szCs w:val="32"/>
        </w:rPr>
        <w:t>&lt;/p&gt;&lt;p&gt;&lt;img src="/static-img/62-LzGILJDnL_zHpidpjwBJm1BzWPc2rd1CnVNEg8MkZ7k4BgzpPoc2qaEgtSh4Q.jpg"&gt;&lt;/p&gt;&lt;p&gt;</w:t>
      </w:r>
      <w:r>
        <w:rPr>
          <w:sz w:val="32"/>
          <w:szCs w:val="32"/>
        </w:rPr>
        <w:t>他们的眼神中透着一丝冷漠，一种无声的警告，让人心生恐惧。我尝试与他们拉开距离，但身后突然传来了一阵风，两人的身影如同黑影一般悄无声息地贴近，我感到了一股寒意直冲心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”，这句话在我的脑海中回响，它意味着突如其来的双重威胁。这种情况下，要是没有超群绝伦的手段和机智出奇的情况，我怕自己难逃一死。这场战斗让我深刻体会到，在江湖之上，即使是一位高手，也不能掉以轻心。</w:t>
      </w:r>
      <w:r>
        <w:rPr>
          <w:sz w:val="32"/>
          <w:szCs w:val="32"/>
        </w:rPr>
        <w:t>&lt;/p&gt;&lt;p&gt;&lt;img src="/static-img/_nptPiHSwUqaEcbvXSO_fhJm1BzWPc2rd1CnVNEg8MkZ7k4BgzpPoc2qaEgtSh4Q.png"&gt;&lt;/p&gt;&lt;p&gt;</w:t>
      </w:r>
      <w:r>
        <w:rPr>
          <w:sz w:val="32"/>
          <w:szCs w:val="32"/>
        </w:rPr>
        <w:t>正当我准备迎战时，他们竟然同时发动攻击，无疑这是最危险的时候。在这样的瞬间，如果不是我平日里多次练习过几种特殊招式，以及一些临场发挥出的巧思妙计，我可能早就变成了那个街头巷尾传说中的亡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激烈而又短暂的战斗很快结束了。我用尽全力，一招“金龙翻腾”将两人同时击飞，而后迅速收势，以防不测。我站在原地喘着粗气，看着那两人远去的情景，心里充满了敬畏和庆幸。那一次经历，对我来说既是一次巨大的挑战，也是我修炼道路上的重要一课。从此以后，每当夜幕降临，我都会想起那汹涌澎湃的一夜，并且更加珍惜自己的生命，更珍视每一次胜利。而关于“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”的故事，就这样被镌刻在我的记忆中，作为永恒的警示。</w:t>
      </w:r>
      <w:r>
        <w:rPr>
          <w:sz w:val="32"/>
          <w:szCs w:val="32"/>
        </w:rPr>
        <w:t>&lt;/p&gt;&lt;p&gt;&lt;img src="/static-img/Ne_mV91bM613SqBGKS0lqhJm1BzWPc2rd1CnVNEg8MkZ7k4BgzpPoc2qaEgtSh4Q.jpg"&gt;&lt;/p&gt;&lt;p&gt;&lt;a href = "/doc/876699-</w:t>
      </w:r>
      <w:r>
        <w:rPr>
          <w:sz w:val="32"/>
          <w:szCs w:val="32"/>
        </w:rPr>
        <w:t>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我怎么就被两位高手围攻了</w:t>
      </w:r>
      <w:r>
        <w:rPr>
          <w:sz w:val="32"/>
          <w:szCs w:val="32"/>
        </w:rPr>
        <w:t>.doc" rel="alternate" download="876699-</w:t>
      </w:r>
      <w:r>
        <w:rPr>
          <w:sz w:val="32"/>
          <w:szCs w:val="32"/>
        </w:rPr>
        <w:t>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我怎么就被两位高手围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