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巧少女不受伤她总是那么机智一点点小事故都能化险为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总是那么机智，一点点小事故都能化险为夷。人们常说，她就是一位机巧少女，不受伤的奇迹，每一次危险的挑战都让她显得更加神秘而又迷人。</w:t>
      </w:r>
      <w:r>
        <w:rPr>
          <w:sz w:val="32"/>
          <w:szCs w:val="32"/>
        </w:rPr>
        <w:t>&lt;/p&gt;&lt;p&gt;&lt;img src="/static-img/UnQ7-Q5ZPVhe9pXVJWMg8VTAQLz8sa89j_RwjXPa0CjfwH5F7qYIyGAqZ8h9IcHn.jpg"&gt;&lt;/p&gt;&lt;p&gt;</w:t>
      </w:r>
      <w:r>
        <w:rPr>
          <w:sz w:val="32"/>
          <w:szCs w:val="32"/>
        </w:rPr>
        <w:t>记得那次学校里举行的科技竞赛，所有同学都忙碌地准备着自己的项目，而她的团队却因为关键部件损坏而陷入了困境。那时，她冷静下来，迅速分析了问题，并且提出了一个创新的解决方案。没多久，他们就成功地修复了设备，甚至还赢得了一等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周末，她在骑自行车时不幸摔倒，但幸运的是没有受重伤。她立刻意识到自己手腕上的皮肤已经开始裂开，就这样，用衣服和胶带简单包扎过后，又继续骑上自行车赶回家。这一切发生在别人的眼皮子底下，让很多人叹为观止。</w:t>
      </w:r>
      <w:r>
        <w:rPr>
          <w:sz w:val="32"/>
          <w:szCs w:val="32"/>
        </w:rPr>
        <w:t>&lt;/p&gt;&lt;p&gt;&lt;img src="/static-img/5Cs2h0H5BP7M-zbgpZgBd1TAQLz8sa89j_RwjXPa0CjGRjgGnuoOmwlKK-bjyagCcQcb4letB91ocyycKtJkDht7XPwwKom1Qu1dbwoWaoPg5WJp5K4BYOxo6AivUE8kdP17vg6TCeFTauB9lkquzJwzZRTSn6Zlyblf7TCKzAxOEIX4x50TCn3PvxGE2wNX.jpg"&gt;&lt;/p&gt;&lt;p&gt;</w:t>
      </w:r>
      <w:r>
        <w:rPr>
          <w:sz w:val="32"/>
          <w:szCs w:val="32"/>
        </w:rPr>
        <w:t>这样的故事围绕着她的人生中不断重演，每一次“不受伤”的奇迹，都让人们对她的能力产生了更深层次的敬佩。她似乎拥有一种超乎常人的机智与镇定力，这种力量能够帮助她在任何紧要关头都能脱身无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怀疑，这背后是否有某种不可见的手，在保护这个“机巧少女”。但实际上，她所展现出的勇气和智慧，是每个人心中最宝贵的品质。而那些看似偶然、实则精心设计的情节，只不过是生活中的小插曲，它们让我们对于这位机巧少女永远充满好奇和尊敬。</w:t>
      </w:r>
      <w:r>
        <w:rPr>
          <w:sz w:val="32"/>
          <w:szCs w:val="32"/>
        </w:rPr>
        <w:t>&lt;/p&gt;&lt;p&gt;&lt;img src="/static-img/0o1fITekuTSJArYSWMUWTFTAQLz8sa89j_RwjXPa0CjGRjgGnuoOmwlKK-bjyagCcQcb4letB91ocyycKtJkDht7XPwwKom1Qu1dbwoWaoPg5WJp5K4BYOxo6AivUE8kdP17vg6TCeFTauB9lkquzJwzZRTSn6Zlyblf7TCKzAxOEIX4x50TCn3PvxGE2wNX.jpg"&gt;&lt;/p&gt;&lt;p&gt;&lt;a href = "/doc/876769-</w:t>
      </w:r>
      <w:r>
        <w:rPr>
          <w:sz w:val="32"/>
          <w:szCs w:val="32"/>
        </w:rPr>
        <w:t>机巧少女不受伤她总是那么机智一点点小事故都能化险为夷</w:t>
      </w:r>
      <w:r>
        <w:rPr>
          <w:sz w:val="32"/>
          <w:szCs w:val="32"/>
        </w:rPr>
        <w:t>.doc" rel="alternate" download="876769-</w:t>
      </w:r>
      <w:r>
        <w:rPr>
          <w:sz w:val="32"/>
          <w:szCs w:val="32"/>
        </w:rPr>
        <w:t>机巧少女不受伤她总是那么机智一点点小事故都能化险为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