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精品无人区麻豆乱码揭开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精品无人区麻豆乱码：揭开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的神秘面纱</w:t>
      </w:r>
      <w:r>
        <w:rPr>
          <w:sz w:val="32"/>
          <w:szCs w:val="32"/>
        </w:rPr>
        <w:t>&lt;/p&gt;&lt;p&gt;&lt;img src="/static-img/bftkM1XFmGJLBR6aFtWGhVoCvO09K6XcfuCak82rttkZ7k4BgzpPoc2qaEgtSh4Q.png"&gt;&lt;/p&gt;&lt;p&gt;</w:t>
      </w:r>
      <w:r>
        <w:rPr>
          <w:sz w:val="32"/>
          <w:szCs w:val="32"/>
        </w:rPr>
        <w:t>在这个信息爆炸的时代，网络世界里充斥着各种各样的内容，从严肃的新闻到娱乐八卦，再到一些不为人知的隐藏角落。其中，有一处被称为“精品无人区麻豆乱码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地方，它吸引了一批对网络深层次奥秘有着浓厚兴趣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区域，我们首先需要了解“精品无人区”的概念。在网络社区中，“无人区”通常指的是那些流量较少、用户互动较低的板块，而“精品”则意味着这里藏有高质量、高价值、或许是独一无二的内容。这些内容可能包括图片、视频、文章或者其他形式的创作作品。</w:t>
      </w:r>
      <w:r>
        <w:rPr>
          <w:sz w:val="32"/>
          <w:szCs w:val="32"/>
        </w:rPr>
        <w:t>&lt;/p&gt;&lt;p&gt;&lt;img src="/static-img/n1WsYiuaKtkovSs1BC3lfVoCvO09K6XcfuCak82rttkZ7k4BgzpPoc2qaEgtSh4Q.png"&gt;&lt;/p&gt;&lt;p&gt;</w:t>
      </w:r>
      <w:r>
        <w:rPr>
          <w:sz w:val="32"/>
          <w:szCs w:val="32"/>
        </w:rPr>
        <w:t>现在，让我们深入“麻豆乱码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这是一片充满了未知和诱惑的地方。这里面的每一个字都是一个谜，每一个链接都像是一个通往未知世界的大门。但在打开大门之前，我们需要知道为什么会有人这么命名这样一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，这个名字来源于网站的一个特定功能——分级管理。在某些平台上，管理员为了更好地管理资源和提升用户体验，将不同的板块按照主题或者质量进行分类，并给予它们不同的名称。比如说，“麻豆”可能是一个管理员起的一个随机昵称，而“乱码”则是因为这些页面没有经过严格编排，所以看起来就像是一串杂乱无章的字符。</w:t>
      </w:r>
      <w:r>
        <w:rPr>
          <w:sz w:val="32"/>
          <w:szCs w:val="32"/>
        </w:rPr>
        <w:t>&lt;/p&gt;&lt;p&gt;&lt;img src="/static-img/tydbfUlvHvUZAPcBazQL6VoCvO09K6XcfuCak82rttkZ7k4BgzpPoc2qaEgtSh4Q.png"&gt;&lt;/p&gt;&lt;p&gt;</w:t>
      </w:r>
      <w:r>
        <w:rPr>
          <w:sz w:val="32"/>
          <w:szCs w:val="32"/>
        </w:rPr>
        <w:t>对于初来乍到的网友来说，这种命名方式可能让他们感到困惑甚至是不解，但对于那些熟悉这一领域的人来说，这不过是日常操作中的小把戏。而对于我们想要探索这个区域的人来说，重要的是要找到正确的问题去提问，比如它提供什么？它有什么特点？以及它背后隐藏了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决定要深入了解这个所谓的“精选之地”，那么你将会发现这里蕴含着许多宝贵的情感和知识。一篇篇精心撰写的手账记录下了作者的心路历程；一组组精美照片捕捉到了生活中的美好瞬间；而一些奇异又迷人的帖子，则像是悬疑小说一样吸引着你的注意力，使得你难以自拔。</w:t>
      </w:r>
      <w:r>
        <w:rPr>
          <w:sz w:val="32"/>
          <w:szCs w:val="32"/>
        </w:rPr>
        <w:t>&lt;/p&gt;&lt;p&gt;&lt;img src="/static-img/6o-VyyTBjbYOS73B8DEwvFoCvO09K6XcfuCak82rttkZ7k4BgzpPoc2qaEgtSh4Q.png"&gt;&lt;/p&gt;&lt;p&gt;</w:t>
      </w:r>
      <w:r>
        <w:rPr>
          <w:sz w:val="32"/>
          <w:szCs w:val="32"/>
        </w:rPr>
        <w:t>但请记住，在这样的环境中存在很多潜在风险。你必须保持警惕，不要轻易相信所有的事情，一切都需要通过自己的努力去验证。如果你能做到这一点，那么这段旅程将会非常值得期待，因为即使是在最偏远的地方，也总有一丝希望等待着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当你站在这样的边缘时，你一定会想象一下，那些曾经踏上过此路的人，他们留下的痕迹，以及他们心中的那份渴望与追求。这就是我们的故事，也是你们可以继续编织的一部分。你准备好了吗？让我们一起迈出第一步，把握手中的笔，开始我们的冒险之旅吧！</w:t>
      </w:r>
      <w:r>
        <w:rPr>
          <w:sz w:val="32"/>
          <w:szCs w:val="32"/>
        </w:rPr>
        <w:t>&lt;/p&gt;&lt;p&gt;&lt;img src="/static-img/skXK_2_vbTLMKyZmDXtVpVoCvO09K6XcfuCak82rttkZ7k4BgzpPoc2qaEgtSh4Q.png"&gt;&lt;/p&gt;&lt;p&gt;&lt;a href = "/doc/876802-</w:t>
      </w:r>
      <w:r>
        <w:rPr>
          <w:sz w:val="32"/>
          <w:szCs w:val="32"/>
        </w:rPr>
        <w:t>探秘精品无人区麻豆乱码揭开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的神秘面纱</w:t>
      </w:r>
      <w:r>
        <w:rPr>
          <w:sz w:val="32"/>
          <w:szCs w:val="32"/>
        </w:rPr>
        <w:t>.doc" rel="alternate" download="876802-</w:t>
      </w:r>
      <w:r>
        <w:rPr>
          <w:sz w:val="32"/>
          <w:szCs w:val="32"/>
        </w:rPr>
        <w:t>探秘精品无人区麻豆乱码揭开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