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职场故事</w:t>
      </w:r>
      <w:r>
        <w:rPr>
          <w:sz w:val="48"/>
          <w:szCs w:val="48"/>
        </w:rPr>
        <w:t>-</w:t>
      </w:r>
      <w:r>
        <w:rPr>
          <w:sz w:val="48"/>
          <w:szCs w:val="48"/>
        </w:rPr>
        <w:t>女员工的滋味工作与生活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职场的海洋中，女员工们就像闪耀的星辰，每一位都有着自己的故事和滋味。今天，我们来探讨一下“女员工的滋味”，这不仅是对她们工作态度、生活方式的一种描述，也是一种对她们职业成长过程中的深刻感悟。</w:t>
      </w:r>
      <w:r>
        <w:rPr>
          <w:sz w:val="32"/>
          <w:szCs w:val="32"/>
        </w:rPr>
        <w:t>&lt;/p&gt;&lt;p&gt;&lt;img src="/static-img/tZ5vlbnvQHv9R4fIFEnc7kQ-onKxTbSq5xKn3Y6bUDc-ZsBVnc_p_9JqYMJxHn7w.jpg"&gt;&lt;/p&gt;&lt;p&gt;</w:t>
      </w:r>
      <w:r>
        <w:rPr>
          <w:sz w:val="32"/>
          <w:szCs w:val="32"/>
        </w:rPr>
        <w:t>首先，“女员工的滋味”体现在她们坚韧不拔的工作态度上。比如，有位小李，她每天早上五点起床，一路奔波到公司，到了晚上九点多才回家。但她从未抱怨过，因为她知道，这份辛苦是为了给自己和家人一个更好的未来。她们面对挑战时所展现出的勇气和智慧，让我们看到了女性在职场上的强大力量。</w:t>
      </w:r>
      <w:r>
        <w:rPr>
          <w:sz w:val="32"/>
          <w:szCs w:val="32"/>
        </w:rPr>
        <w:t>&lt;/p&gt;&lt;p&gt;</w:t>
      </w:r>
      <w:r>
        <w:rPr>
          <w:sz w:val="32"/>
          <w:szCs w:val="32"/>
        </w:rPr>
        <w:t>其次，“女员工的滋味”也体现在她们对于生活细节的关注与追求。这一点可以通过小王的事迹来说明。她是一个设计师，对于颜色搭配、布局安排等方面极为精通，但同时，她也是一个热衷于烹饪的小美食家。在业余时间，她会尝试各种新菜式，并将这些创意融入她的作品之中，使得她的设计既专业又有艺术性。这正是“女员工”的一种独特风格——既能在职场中取得成功，又能维持个人兴趣与爱好。</w:t>
      </w:r>
      <w:r>
        <w:rPr>
          <w:sz w:val="32"/>
          <w:szCs w:val="32"/>
        </w:rPr>
        <w:t>&lt;/p&gt;&lt;p&gt;&lt;img src="/static-img/e_dOOTrAtYdSrwv2R00-FkQ-onKxTbSq5xKn3Y6bUDc-ZsBVnc_p_9JqYMJxHn7w.jpg"&gt;&lt;/p&gt;&lt;p&gt;</w:t>
      </w:r>
      <w:r>
        <w:rPr>
          <w:sz w:val="32"/>
          <w:szCs w:val="32"/>
        </w:rPr>
        <w:t>再者，“女员工的滋味”还包括了他们对于团队合作和领导力的培养。在许多企业中，女性往往具有良好的沟通能力和协调技巧，这些都是现代管理需要的一个重要组成部分。例如，小张作为部门经理，不仅能够有效地激励团队成员，还能迅速解决内部矛盾，使整个团队保持高效运作状态。</w:t>
      </w:r>
      <w:r>
        <w:rPr>
          <w:sz w:val="32"/>
          <w:szCs w:val="32"/>
        </w:rPr>
        <w:t>&lt;/p&gt;&lt;p&gt;</w:t>
      </w:r>
      <w:r>
        <w:rPr>
          <w:sz w:val="32"/>
          <w:szCs w:val="32"/>
        </w:rPr>
        <w:t>最后，“女员工的滋味”最终体现在她们的人生价值观念之上。这一点可以通过小陈的情况来说明。她虽然只是一个普通的小助理，但她始终坚信：只要勤奋努力，就没有做不到的事情。因此，她不断提升自己的技能，为的是能够更好地帮助他人，即使是在平凡的地位里，也要尽力做出改变。这正是很多女性在职场上的共同追求——无论身处何位置，都要以积极的心态去影响周围的人，并贡献自己的一份力量。</w:t>
      </w:r>
      <w:r>
        <w:rPr>
          <w:sz w:val="32"/>
          <w:szCs w:val="32"/>
        </w:rPr>
        <w:t>&lt;/p&gt;&lt;p&gt;&lt;img src="/static-img/v75AaZkYGPW_wb7XaQPFk0Q-onKxTbSq5xKn3Y6bUDc-ZsBVnc_p_9JqYMJxHn7w.jpg"&gt;&lt;/p&gt;&lt;p&gt;</w:t>
      </w:r>
      <w:r>
        <w:rPr>
          <w:sz w:val="32"/>
          <w:szCs w:val="32"/>
        </w:rPr>
        <w:t>总结来说，“女员工的滋味”并不仅仅是一句口号，它代表了一种精神、一种情感、一种生活态度。而这背后，是无数个默默奉献、努力拼搏的小女子，他们用实际行动证明了女性同样可以成为社会发展不可或缺的一部分。</w:t>
      </w:r>
      <w:r>
        <w:rPr>
          <w:sz w:val="32"/>
          <w:szCs w:val="32"/>
        </w:rPr>
        <w:t>&lt;/p&gt;&lt;p&gt;&lt;a href = "/doc/876824-</w:t>
      </w:r>
      <w:r>
        <w:rPr>
          <w:sz w:val="32"/>
          <w:szCs w:val="32"/>
        </w:rPr>
        <w:t>职场故事</w:t>
      </w:r>
      <w:r>
        <w:rPr>
          <w:sz w:val="32"/>
          <w:szCs w:val="32"/>
        </w:rPr>
        <w:t>-</w:t>
      </w:r>
      <w:r>
        <w:rPr>
          <w:sz w:val="32"/>
          <w:szCs w:val="32"/>
        </w:rPr>
        <w:t>女员工的滋味工作与生活的交织</w:t>
      </w:r>
      <w:r>
        <w:rPr>
          <w:sz w:val="32"/>
          <w:szCs w:val="32"/>
        </w:rPr>
        <w:t>.doc" rel="alternate" download="876824-</w:t>
      </w:r>
      <w:r>
        <w:rPr>
          <w:sz w:val="32"/>
          <w:szCs w:val="32"/>
        </w:rPr>
        <w:t>职场故事</w:t>
      </w:r>
      <w:r>
        <w:rPr>
          <w:sz w:val="32"/>
          <w:szCs w:val="32"/>
        </w:rPr>
        <w:t>-</w:t>
      </w:r>
      <w:r>
        <w:rPr>
          <w:sz w:val="32"/>
          <w:szCs w:val="32"/>
        </w:rPr>
        <w:t>女员工的滋味工作与生活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