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文旋律中的哲学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可文：旋律中的哲学家</w:t>
      </w:r>
      <w:r>
        <w:rPr>
          <w:sz w:val="32"/>
          <w:szCs w:val="32"/>
        </w:rPr>
        <w:t>&lt;/p&gt;&lt;p&gt;&lt;img src="/static-img/KRcG-0UpPTfKpD2TdnN4lBJm1BzWPc2rd1CnVNEg8MkZ7k4BgzpPoc2qaEgtSh4Q.jpg"&gt;&lt;/p&gt;&lt;p&gt;</w:t>
      </w:r>
      <w:r>
        <w:rPr>
          <w:sz w:val="32"/>
          <w:szCs w:val="32"/>
        </w:rPr>
        <w:t>在一个宁静的下午，阳光透过窗户洒在了书桌上，一本泛黄的古籍吸引着我的注意。它是关于音乐与诗歌结合的艺术作品，而其中最著名的一位作曲家便是“乐可文”。我打开书页，深邃的声音仿佛穿越时空，与我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命名之意</w:t>
      </w:r>
      <w:r>
        <w:rPr>
          <w:sz w:val="32"/>
          <w:szCs w:val="32"/>
        </w:rPr>
        <w:t>&lt;/p&gt;&lt;p&gt;&lt;img src="/static-img/ia1baIXVDVnLK2FjMUirdxJm1BzWPc2rd1CnVNEg8MkZ7k4BgzpPoc2qaEgtSh4Q.jpg"&gt;&lt;/p&gt;&lt;p&gt;&amp;#34;</w:t>
      </w:r>
      <w:r>
        <w:rPr>
          <w:sz w:val="32"/>
          <w:szCs w:val="32"/>
        </w:rPr>
        <w:t>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，在这里不仅代表着音乐，更包含了喜悦和愉悦的情感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能够表达或表现出文字的美妙。因此，乐可文这个名字，就像是一个将音符与字句相结合的人物，它象征了一种超越语言界限的艺术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艺术追求</w:t>
      </w:r>
      <w:r>
        <w:rPr>
          <w:sz w:val="32"/>
          <w:szCs w:val="32"/>
        </w:rPr>
        <w:t>&lt;/p&gt;&lt;p&gt;&lt;img src="/static-img/70fWf5Zrij3Nwoe-x-3JZhJm1BzWPc2rd1CnVNEg8MkZ7k4BgzpPoc2qaEgtSh4Q.jpg"&gt;&lt;/p&gt;&lt;p&gt;</w:t>
      </w:r>
      <w:r>
        <w:rPr>
          <w:sz w:val="32"/>
          <w:szCs w:val="32"/>
        </w:rPr>
        <w:t>从小，乐可文就对音乐充满了热爱。他总是在课间练习弹钢琴，每一次完美奏出的音符都像是他内心世界中一种无法言说的安慰。在他的世界里，他发现每个音符都有其独特的情感色彩，而这些情感可以通过文字来形容和传递给人，这就是他追求文学创作与音乐合璧的原因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创作风格</w:t>
      </w:r>
      <w:r>
        <w:rPr>
          <w:sz w:val="32"/>
          <w:szCs w:val="32"/>
        </w:rPr>
        <w:t>&lt;/p&gt;&lt;p&gt;&lt;img src="/static-img/gcZgMO5G4A465K6zqom-nhJm1BzWPc2rd1CnVNEg8MkZ7k4BgzpPoc2qaEgtSh4Q.png"&gt;&lt;/p&gt;&lt;p&gt;</w:t>
      </w:r>
      <w:r>
        <w:rPr>
          <w:sz w:val="32"/>
          <w:szCs w:val="32"/>
        </w:rPr>
        <w:t>随着时间的推移，乐可文逐渐形成了自己的独特风格。他的作品往往以轻柔悠扬为主调，每一段旋律都似乎诉说着一个故事，同时伴随着优美而富有哲理的话语。在他的笔下，每个词汇都是精心挑选，以确保它们能够准确地捕捉到旋律所蕴含的情感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影响力</w:t>
      </w:r>
      <w:r>
        <w:rPr>
          <w:sz w:val="32"/>
          <w:szCs w:val="32"/>
        </w:rPr>
        <w:t>&lt;/p&gt;&lt;p&gt;&lt;img src="/static-img/ACHkSee7XQlIu8TrZ2fRyBJm1BzWPc2rd1CnVNEg8MkZ7k4BgzpPoc2qaEgtSh4Q.png"&gt;&lt;/p&gt;&lt;p&gt;</w:t>
      </w:r>
      <w:r>
        <w:rPr>
          <w:sz w:val="32"/>
          <w:szCs w:val="32"/>
        </w:rPr>
        <w:t>很快，“乐可文”的名字开始流传开来，他不仅仅是一位作曲家，更是一位能让人通过听觉体验到文字魅力的奇才。这使得他成为了许多年轻作者向往的人生典范，他们希望自己也能像他一样，将灵魂深处的声音用文字去表达，让更多人听到那个声音，从而获得共鸣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找灵魂归宿者来说，“乐可文”不仅是一个人的名字，更是一种精神寄托。他坚信，只要我们能够找到属于自己的声音，无论是通过言语还是旋律，都能找到生活中那份真正意义上的幸福和平静。这也是为什么人们愿意聆听并学习“乐可文”的原因之一，因为他们相信这会带给他们一种超脱尘世烦恼的心灵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“乐”字所述那样，不管是在哪个时代，“音乐”、“诗歌”，甚至是“哲学”，都是人类情感交流的一种方式。而当这些方式相互融合的时候，那么产生出来的是什么？正如《红楼梦》中的宝玉，对于那首《声声慢》感到无比动容：“此曲何等清新雅致，使人闻之皆欲忘却尘世万事。”这样的境界，是不是正好映射出了“乐可是如何被赋予生命力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大千世界中，有些人物简直就是天赐良缘，他们用自身的事业来点亮我们的生活。而今天，我想提醒大家，我们身边可能还有很多这样的人，比如你身边的小伙伴或者老师，他们可能没有显赫的地位，但他们用自己独有的方式，为这个世界添砖加瓦。如果你遇到了这样的存在，请珍惜，因为你的生活因为他们更加丰富多彩。</w:t>
      </w:r>
      <w:r>
        <w:rPr>
          <w:sz w:val="32"/>
          <w:szCs w:val="32"/>
        </w:rPr>
        <w:t>&lt;/p&gt;&lt;p&gt;&lt;a href = "/doc/877043-</w:t>
      </w:r>
      <w:r>
        <w:rPr>
          <w:sz w:val="32"/>
          <w:szCs w:val="32"/>
        </w:rPr>
        <w:t>乐可文旋律中的哲学家</w:t>
      </w:r>
      <w:r>
        <w:rPr>
          <w:sz w:val="32"/>
          <w:szCs w:val="32"/>
        </w:rPr>
        <w:t>.doc" rel="alternate" download="877043-</w:t>
      </w:r>
      <w:r>
        <w:rPr>
          <w:sz w:val="32"/>
          <w:szCs w:val="32"/>
        </w:rPr>
        <w:t>乐可文旋律中的哲学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