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风暴中的诱惑思春期的美丽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孩子在进入青春期时，都会感觉到身体和心灵的巨大变化？这段时间，孩子们正处于一个快速成长的阶段，他们的心情也随之起伏不定。那么，这个时候发生了什么让他们如此迷茫？</w:t>
      </w:r>
      <w:r>
        <w:rPr>
          <w:sz w:val="32"/>
          <w:szCs w:val="32"/>
        </w:rPr>
        <w:t>&lt;/p&gt;&lt;p&gt;&lt;img src="/static-img/FZ9_tkQqeJt3-QtNWYIQse17qWCk9pw8flh2SuNArL03iXSzorZxc3AvPl31vTb3.jpg"&gt;&lt;/p&gt;&lt;p&gt;</w:t>
      </w:r>
      <w:r>
        <w:rPr>
          <w:sz w:val="32"/>
          <w:szCs w:val="32"/>
        </w:rPr>
        <w:t>为什么青春期这么难以驾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期是人生中的一次重大转变，它带来了身体发育、情感波动以及社会关系上的改变。在这个过程中，孩子们面临着各种各样的压力和挑战。他们可能会感到自己的身高突然增加，或者体重迅速上升，这些外在变化往往使得他们感到困惑甚至沮丧。此外，伴随着这些身体变化，内心的情感也变得更加复杂，他们可能会经历爱慕、嫉妒或自卑等强烈的情绪。</w:t>
      </w:r>
      <w:r>
        <w:rPr>
          <w:sz w:val="32"/>
          <w:szCs w:val="32"/>
        </w:rPr>
        <w:t>&lt;/p&gt;&lt;p&gt;&lt;img src="/static-img/GUE24eWW7IdwOBryNhYuDO17qWCk9pw8flh2SuNArL03iXSzorZxc3AvPl31vTb3.jpg"&gt;&lt;/p&gt;&lt;p&gt;</w:t>
      </w:r>
      <w:r>
        <w:rPr>
          <w:sz w:val="32"/>
          <w:szCs w:val="32"/>
        </w:rPr>
        <w:t>怎么应对思春期的诱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不同的人有不同的反应，有些人选择沉浸在自己喜欢的事情中，比如阅读、运动或者音乐，而有些人则可能逃避现实通过社交媒体或游戏来消磨时间。但是，无论采取何种方式，最重要的是要找到适合自己的健康生活方式。这包括保持均衡饮食，对待学习认真负责，以及培养良好的社交技能，以便更好地与他人交流理解彼此。</w:t>
      </w:r>
      <w:r>
        <w:rPr>
          <w:sz w:val="32"/>
          <w:szCs w:val="32"/>
        </w:rPr>
        <w:t>&lt;/p&gt;&lt;p&gt;&lt;img src="/static-img/2QNW-EDbfDX9P6trge60Z-17qWCk9pw8flh2SuNArL03iXSzorZxc3AvPl31vTb3.jpg"&gt;&lt;/p&gt;&lt;p&gt;</w:t>
      </w:r>
      <w:r>
        <w:rPr>
          <w:sz w:val="32"/>
          <w:szCs w:val="32"/>
        </w:rPr>
        <w:t>怎样帮助孩子度过这一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长，我们应该如何支持我们的孩子，让他们能够顺利渡过这个关键时刻呢？首先，要给予充分的爱护和理解，同时鼓励他们表达自己的感情，并提供必要的指导和建议。同时，也要注意观察并引导他们学会解决问题，因为只有这样，他们才能逐渐学会独立思考和处理日常生活中的困难。</w:t>
      </w:r>
      <w:r>
        <w:rPr>
          <w:sz w:val="32"/>
          <w:szCs w:val="32"/>
        </w:rPr>
        <w:t>&lt;/p&gt;&lt;p&gt;&lt;img src="/static-img/ygRBwgS3ehhFU2ARYSVggO17qWCk9pw8flh2SuNArL03iXSzorZxc3AvPl31vTb3.jpg"&gt;&lt;/p&gt;&lt;p&gt;</w:t>
      </w:r>
      <w:r>
        <w:rPr>
          <w:sz w:val="32"/>
          <w:szCs w:val="32"/>
        </w:rPr>
        <w:t>思春期是否真的很痛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父母来说，看到儿女走向成熟总是一件幸福的事情，但同时也是忧虑的一幕。因为我们知道，在这个过程中，即使有最好的教育也不一定能完全预防所有的问题。而且，每个人的性格不同，对待这些问题也有不同的态度。一部分家庭成员可能会选择直接沟通，一部分则更倾向于隐瞒一些事情以保护子女免受外界影响。</w:t>
      </w:r>
      <w:r>
        <w:rPr>
          <w:sz w:val="32"/>
          <w:szCs w:val="32"/>
        </w:rPr>
        <w:t>&lt;/p&gt;&lt;p&gt;&lt;img src="/static-img/3pPmYHyqre6aBAt8o-biMu17qWCk9pw8flh2SuNArL03iXSzorZxc3AvPl31vTb3.jpg"&gt;&lt;/p&gt;&lt;p&gt;</w:t>
      </w:r>
      <w:r>
        <w:rPr>
          <w:sz w:val="32"/>
          <w:szCs w:val="32"/>
        </w:rPr>
        <w:t>如何平衡自由与管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点非常重要，那就是平衡：既要给予足够多的自由让孩子去探索世界，同时又不能放弃必要程度上的管束。这需要家长根据具体情况灵活运用策略，比如设立规则、安排活动以及定期进行谈话，以确保子女不会被某一方面所吞没，从而失去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认为思春期真正意义上的“诱惑”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那些经过思春期之后的小孩，我们可以看到一批更加成熟稳健的小伙伴们，他们已经从那段混乱而又美妙时光里走出来了。而对于那些还未跨越这一关的人来说，只需记住，无论是在学校还是在家庭，都有人愿意支持你，你并不孤单。当你站在这样的十字路口的时候，请勇敢地迈出一步，因为你的未来就在前方等着你去发现它。</w:t>
      </w:r>
      <w:r>
        <w:rPr>
          <w:sz w:val="32"/>
          <w:szCs w:val="32"/>
        </w:rPr>
        <w:t>&lt;/p&gt;&lt;p&gt;&lt;a href = "/doc/877121-</w:t>
      </w:r>
      <w:r>
        <w:rPr>
          <w:sz w:val="32"/>
          <w:szCs w:val="32"/>
        </w:rPr>
        <w:t>青春风暴中的诱惑思春期的美丽挑战</w:t>
      </w:r>
      <w:r>
        <w:rPr>
          <w:sz w:val="32"/>
          <w:szCs w:val="32"/>
        </w:rPr>
        <w:t>.doc" rel="alternate" download="877121-</w:t>
      </w:r>
      <w:r>
        <w:rPr>
          <w:sz w:val="32"/>
          <w:szCs w:val="32"/>
        </w:rPr>
        <w:t>青春风暴中的诱惑思春期的美丽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