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一起轮你一场无声的友谊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三个人坐在小镇边上的一家老茶馆里。他们是高中时期的好友，李明、张华和王波。从那个时候起，他们就决定，无论将来走向何方，只要有机会，就定期聚一聚，用友谊温暖彼此的心。</w:t>
      </w:r>
      <w:r>
        <w:rPr>
          <w:sz w:val="32"/>
          <w:szCs w:val="32"/>
        </w:rPr>
        <w:t>&lt;/p&gt;&lt;p&gt;&lt;img src="/static-img/r1NE04kQnjWKCd5b29lo50Q-onKxTbSq5xKn3Y6bUDc-ZsBVnc_p_9JqYMJxHn7w.jpg"&gt;&lt;/p&gt;&lt;p&gt;</w:t>
      </w:r>
      <w:r>
        <w:rPr>
          <w:sz w:val="32"/>
          <w:szCs w:val="32"/>
        </w:rPr>
        <w:t>今天，他们终于能再次见面。这不仅仅是一个偶然的相遇，更是一次特别安排好的会面，因为他们都知道，每一次见面都是珍贵的时刻。在茶馆的小院子里，一棵古老的大树下，他们坐下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两个一起轮你章节”这个词语，是他们当年创造的一个游戏规则。当时每个人的心中都藏着一个秘密愿望，但却又害怕说出口，因为担心被拒绝或被嘲笑。而这个游戏，就是为了鼓励彼此开口，让每个人都有机会实现梦想。</w:t>
      </w:r>
      <w:r>
        <w:rPr>
          <w:sz w:val="32"/>
          <w:szCs w:val="32"/>
        </w:rPr>
        <w:t>&lt;/p&gt;&lt;p&gt;&lt;img src="/static-img/kBTCFrT7OsPO05w0TD5tPUQ-onKxTbSq5xKn3Y6bUDc-ZsBVnc_p_9JqYMJxHn7w.jpg"&gt;&lt;/p&gt;&lt;p&gt;“</w:t>
      </w:r>
      <w:r>
        <w:rPr>
          <w:sz w:val="32"/>
          <w:szCs w:val="32"/>
        </w:rPr>
        <w:t>轮到我了。”李明轻声说道，他拿出了一个精致的小盒子，“这是我多年来一直保存着的一个东西，我想要分享给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和王波对视了一眼，然后同时低头去看那盒子。那盒子的木质外表已经有些发黄，但手感依旧坚固。一打开，那里面竟然是一块镶嵌着宝石的手表。“这是我的初恋情人送给我的，”李明微笑着解释，“但随后她因为工作原因离开了城市，我也没有勇气继续戴它。”</w:t>
      </w:r>
      <w:r>
        <w:rPr>
          <w:sz w:val="32"/>
          <w:szCs w:val="32"/>
        </w:rPr>
        <w:t>&lt;/p&gt;&lt;p&gt;&lt;img src="/static-img/NVGymYjMiPpQ0QS6bwXjUEQ-onKxTbSq5xKn3Y6bUDc-ZsBVnc_p_9JqYMJxHn7w.jpg"&gt;&lt;/p&gt;&lt;p&gt;</w:t>
      </w:r>
      <w:r>
        <w:rPr>
          <w:sz w:val="32"/>
          <w:szCs w:val="32"/>
        </w:rPr>
        <w:t>张华伸出手接过那块手表，放在自己的手腕上，看着镜中的自己。他沉思了一会儿，然后抬头对李明说：“我也有一样，你们要听仔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大家，他曾经梦想成为一名作家，但由于家庭压力，现在他只是个平凡的员工。但这段时间内，他开始写小说，并且有一些作品已经得到了出版社的关注。他的故事激励了两位朋友，使他们意识到，即使是在忙碌的人生道路上，也可以找到时间追逐自己的兴趣爱好。</w:t>
      </w:r>
      <w:r>
        <w:rPr>
          <w:sz w:val="32"/>
          <w:szCs w:val="32"/>
        </w:rPr>
        <w:t>&lt;/p&gt;&lt;p&gt;&lt;img src="/static-img/GsgDiaavmildoU925xdrO0Q-onKxTbSq5xKn3Y6bUDc-ZsBVnc_p_9JqYMJxHn7w.jpg"&gt;&lt;/p&gt;&lt;p&gt;</w:t>
      </w:r>
      <w:r>
        <w:rPr>
          <w:sz w:val="32"/>
          <w:szCs w:val="32"/>
        </w:rPr>
        <w:t>轮到王波了，他带出来的是一本厚厚的情书集。“这些是我写给未来的伴侣的，”他不好意思地笑道，“希望有一天能够找到真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朋友互相交流，不仅分享了过去，还讨论未来。通过这次聚会，他们深切地感受到了彼此之间不变的情谊，这份情谊如同久远的大河，流淌而不息。</w:t>
      </w:r>
      <w:r>
        <w:rPr>
          <w:sz w:val="32"/>
          <w:szCs w:val="32"/>
        </w:rPr>
        <w:t>&lt;/p&gt;&lt;p&gt;&lt;img src="/static-img/q_Y7yJAcb8n763VmusXmfEQ-onKxTbSq5xKn3Y6bUDc-ZsBVnc_p_9JqYMJxHn7w.jpg"&gt;&lt;/p&gt;&lt;p&gt;</w:t>
      </w:r>
      <w:r>
        <w:rPr>
          <w:sz w:val="32"/>
          <w:szCs w:val="32"/>
        </w:rPr>
        <w:t>总结：《重逢与新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场共同回忆之旅中，每个人都发现到了新的力量——即使生活充满挑战，我们也可以选择拥抱变化，与朋友们一起支持对方，让每一次“轮到我”成为实现自我价值的一步。</w:t>
      </w:r>
      <w:r>
        <w:rPr>
          <w:sz w:val="32"/>
          <w:szCs w:val="32"/>
        </w:rPr>
        <w:t>&lt;/p&gt;&lt;p&gt;&lt;a href = "/doc/877788-</w:t>
      </w:r>
      <w:r>
        <w:rPr>
          <w:sz w:val="32"/>
          <w:szCs w:val="32"/>
        </w:rPr>
        <w:t>我们两个一起轮你一场无声的友谊交响曲</w:t>
      </w:r>
      <w:r>
        <w:rPr>
          <w:sz w:val="32"/>
          <w:szCs w:val="32"/>
        </w:rPr>
        <w:t>.doc" rel="alternate" download="877788-</w:t>
      </w:r>
      <w:r>
        <w:rPr>
          <w:sz w:val="32"/>
          <w:szCs w:val="32"/>
        </w:rPr>
        <w:t>我们两个一起轮你一场无声的友谊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