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百姓的力量社区自我维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城市中，有一片被誉为“和谐之地”的社区。这里的人们不仅生活得井井有条，而且每当遇到困难时，总能看到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展现出他们温暖的笑容和无私的情感。</w:t>
      </w:r>
      <w:r>
        <w:rPr>
          <w:sz w:val="32"/>
          <w:szCs w:val="32"/>
        </w:rPr>
        <w:t>&lt;/p&gt;&lt;p&gt;&lt;img src="/static-img/jmAcmu8s6m0Z0czxOamjqRJm1BzWPc2rd1CnVNEg8MkZ7k4BgzpPoc2qaEgtSh4Q.jpg"&gt;&lt;/p&gt;&lt;p&gt;</w:t>
      </w:r>
      <w:r>
        <w:rPr>
          <w:sz w:val="32"/>
          <w:szCs w:val="32"/>
        </w:rPr>
        <w:t>首先，社区内有一位名叫李明的退休老人，他对周围环境特别敏感，每当发现道路上有垃圾或者树木需要修剪，他都会主动拨打市政服务电话。然而，这些服务往往因为忙碌或其他原因而无法及时响应。于是，李明决定自己动手。在他的带领下，一群热心居民开始定期清理街道，甚至还建立了一个小型环保队伍，他们不仅清除垃圾，还种植了一些绿化植物，使得整个社区变得更加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一次突如其来的暴雨后，当地的一座河堤出现了裂痕，不幸的是，这个裂痕正好处于学校旁边，对孩子们构成了安全隐患。一位名叫王丽的小学教师意识到了这一点，她立即召集了一些家长和老师一起进行检查，并向相关部门报告了这一情况。不幸的是，由于行政层级的问题，这项问题很快就被忽视掉。但是这并不影响王丽以及她的团队，他们决定自己动手。这批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开始组织志愿者，不断加固河堤，最终成功防止了更严重的事故发生。</w:t>
      </w:r>
      <w:r>
        <w:rPr>
          <w:sz w:val="32"/>
          <w:szCs w:val="32"/>
        </w:rPr>
        <w:t>&lt;/p&gt;&lt;p&gt;&lt;img src="/static-img/cijVDd3f74XChJrizjJzOhJm1BzWPc2rd1CnVNEg8MkZ7k4BgzpPoc2qaEgtSh4Q.jpg"&gt;&lt;/p&gt;&lt;p&gt;</w:t>
      </w:r>
      <w:r>
        <w:rPr>
          <w:sz w:val="32"/>
          <w:szCs w:val="32"/>
        </w:rPr>
        <w:t>再者，随着时间的推移，该社区中的老年人数量逐渐增加，他们面临着独居、照顾不便等诸多问题。一位名叫张华的大四学生深知这些老人的辛勤付出，便利用暑假时间与一些同情他人共同创办了一所小型养老院。这个养老院提供免费医疗咨询、日常生活陪伴等服务，让孤寂感大减，让更多的人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里的儿童也享受到了特殊关怀。当一位母亲因工作繁忙而不能亲自带孩子上学，一群热心居民迅速行动起来，他们组织起了一个互助育儿小组，每天轮流照看孩子并送至学校，同时还会在放学后接送孩子回家。这既解决了家庭教育压力，也让更多的小朋友获得健康成长环境。</w:t>
      </w:r>
      <w:r>
        <w:rPr>
          <w:sz w:val="32"/>
          <w:szCs w:val="32"/>
        </w:rPr>
        <w:t>&lt;/p&gt;&lt;p&gt;&lt;img src="/static-img/yhZdFKByn7yd5HmyJSwq0BJm1BzWPc2rd1CnVNEg8MkZ7k4BgzpPoc2qaEgtSh4Q.jpg"&gt;&lt;/p&gt;&lt;p&gt;</w:t>
      </w:r>
      <w:r>
        <w:rPr>
          <w:sz w:val="32"/>
          <w:szCs w:val="32"/>
        </w:rPr>
        <w:t>此外，该地区还开展了一系列文化活动，比如音乐晚会、书画展览等，以此来增进邻里间的情谊和理解。此举得到了居民普遍欢迎，并且吸引了来自各个角落的人们参加，从而使该区域成为全城最具活力的文化中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地区通过不断提升自身能力，为社会做出了贡献。在一次全国性的环保节目中，该区作为示范区，被选为全国十佳美丽村庄之一。这是由政府官方机构评定的荣誉，是对该地区所有热心公民无私奉献精神的一个巨大的肯定，以及对整个社会都是一份宝贵的心灵财富。</w:t>
      </w:r>
      <w:r>
        <w:rPr>
          <w:sz w:val="32"/>
          <w:szCs w:val="32"/>
        </w:rPr>
        <w:t>&lt;/p&gt;&lt;p&gt;&lt;img src="/static-img/MDTdecb3kfHaNFCLqsOsUxJm1BzWPc2rd1CnVNEg8MkZ7k4BgzpPoc2qaEgtSh4Q.jpg"&gt;&lt;/p&gt;&lt;p&gt;</w:t>
      </w:r>
      <w:r>
        <w:rPr>
          <w:sz w:val="32"/>
          <w:szCs w:val="32"/>
        </w:rPr>
        <w:t>因此，无论是在日常生活中的小事还是重大事件中，全体居民都是紧密相连的一部分，而这背后的关键因素就是那份浓厚的情感联系与无尽的善意——正是这种力量使得“热心的朝阳群众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能够携手共建这样一个美丽的地方。</w:t>
      </w:r>
      <w:r>
        <w:rPr>
          <w:sz w:val="32"/>
          <w:szCs w:val="32"/>
        </w:rPr>
        <w:t>&lt;/p&gt;&lt;p&gt;&lt;a href = "/doc/878282-</w:t>
      </w:r>
      <w:r>
        <w:rPr>
          <w:sz w:val="32"/>
          <w:szCs w:val="32"/>
        </w:rPr>
        <w:t>朝阳百姓的力量社区自我维护的故事</w:t>
      </w:r>
      <w:r>
        <w:rPr>
          <w:sz w:val="32"/>
          <w:szCs w:val="32"/>
        </w:rPr>
        <w:t>.doc" rel="alternate" download="878282-</w:t>
      </w:r>
      <w:r>
        <w:rPr>
          <w:sz w:val="32"/>
          <w:szCs w:val="32"/>
        </w:rPr>
        <w:t>朝阳百姓的力量社区自我维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