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风雨探索影坛的那些二流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风雨：探索影坛的那些“二流”传奇</w:t>
      </w:r>
      <w:r>
        <w:rPr>
          <w:sz w:val="32"/>
          <w:szCs w:val="32"/>
        </w:rPr>
        <w:t>&lt;/p&gt;&lt;p&gt;&lt;img src="/static-img/WZpbrLqUjRNGlRNa9ereURJm1BzWPc2rd1CnVNEg8MkZ7k4BgzpPoc2qaEgtSh4Q.png"&gt;&lt;/p&gt;&lt;p&gt;</w:t>
      </w:r>
      <w:r>
        <w:rPr>
          <w:sz w:val="32"/>
          <w:szCs w:val="32"/>
        </w:rPr>
        <w:t>在光鲜亮丽的娱乐圈中，有些明星虽然并未跻身于顶尖之列，却依然留下了深刻的印记。他们不仅承受着职业上的挑战，也面对着社会认知上的偏见。这些被人们称为“二流明星”的艺人，往往在幕后的岁月里积累了丰富的人生经验和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著名演员周杰伦，他最初并不以演技著称，而是因为其音乐才华获得了巨大的成功。但随着时间的推移，他也开始尝试电影界，并取得了一定的成就。在他的演艺道路上，我们可以看到一个从音乐领域跨入影视行业、逐渐蜕变为全能艺人的过程，这正是许多“二流明星”梦寐以求却又常常难以实现的一步。</w:t>
      </w:r>
      <w:r>
        <w:rPr>
          <w:sz w:val="32"/>
          <w:szCs w:val="32"/>
        </w:rPr>
        <w:t>&lt;/p&gt;&lt;p&gt;&lt;img src="/static-img/JgU8F9e31GIbZY2i8pbCOxJm1BzWPc2rd1CnVNEg8MkZ7k4BgzpPoc2qaEgtSh4Q.png"&gt;&lt;/p&gt;&lt;p&gt;</w:t>
      </w:r>
      <w:r>
        <w:rPr>
          <w:sz w:val="32"/>
          <w:szCs w:val="32"/>
        </w:rPr>
        <w:t>再比如日本女演员片桐阳子，她一开始只是个小角色配角，但凭借自己的坚持和努力，最终在电视剧《浅草雷门》的主角角色中展现出了她的魅力。这部作品让她走红，也让她得到了更多机会，不断地提升自己，从而打破了作为“二流明星”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二流明星”这个称谓背后隐藏着无数艰辛与挑战。他们可能会面临更少的资源分配，更有限的商业机遇，以及观众对于他们的地位认知不足等问题。比如美国女歌手艾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茜特（</w:t>
      </w:r>
      <w:r>
        <w:rPr>
          <w:sz w:val="32"/>
          <w:szCs w:val="32"/>
        </w:rPr>
        <w:t>Ira Grossman</w:t>
      </w:r>
      <w:r>
        <w:rPr>
          <w:sz w:val="32"/>
          <w:szCs w:val="32"/>
        </w:rPr>
        <w:t>），尽管有过一些商业成功，但由于个人原因，她长期以来一直被市场忽视，直到近年来才逐渐获得重新关注。</w:t>
      </w:r>
      <w:r>
        <w:rPr>
          <w:sz w:val="32"/>
          <w:szCs w:val="32"/>
        </w:rPr>
        <w:t>&lt;/p&gt;&lt;p&gt;&lt;img src="/static-img/xNDtMwfbz-gBzXNoyXe0pRJm1BzWPc2rd1CnVNEg8MkZ7k4BgzpPoc2qaEgtSh4Q.png"&gt;&lt;/p&gt;&lt;p&gt;</w:t>
      </w:r>
      <w:r>
        <w:rPr>
          <w:sz w:val="32"/>
          <w:szCs w:val="32"/>
        </w:rPr>
        <w:t>总结来说，“二流明星”们通常需要更强的心态和更多耐心去等待机会，因为他们知道每一次失败都是向成功迈进的一步。而我们作为观众，看看这些曾经默默无闻的小人物如何一步步走向辉煌，也许能给予我们更多关于坚持与追求梦想的心灵启示。</w:t>
      </w:r>
      <w:r>
        <w:rPr>
          <w:sz w:val="32"/>
          <w:szCs w:val="32"/>
        </w:rPr>
        <w:t>&lt;/p&gt;&lt;p&gt;&lt;a href = "/doc/878513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风雨探索影坛的那些二流传奇</w:t>
      </w:r>
      <w:r>
        <w:rPr>
          <w:sz w:val="32"/>
          <w:szCs w:val="32"/>
        </w:rPr>
        <w:t>.doc" rel="alternate" download="878513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风雨探索影坛的那些二流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