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小兔子好软水好多真人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课堂老师与小兔子的亲密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课堂：老师与小兔子的亲密时刻</w:t>
      </w:r>
      <w:r>
        <w:rPr>
          <w:sz w:val="32"/>
          <w:szCs w:val="32"/>
        </w:rPr>
        <w:t>&lt;/p&gt;&lt;p&gt;&lt;img src="/static-img/Ce8fgqk29uIJd8vj_wx2mRJm1BzWPc2rd1CnVNEg8MkZ7k4BgzpPoc2qaEgtSh4Q.png"&gt;&lt;/p&gt;&lt;p&gt;</w:t>
      </w:r>
      <w:r>
        <w:rPr>
          <w:sz w:val="32"/>
          <w:szCs w:val="32"/>
        </w:rPr>
        <w:t>在一个阳光明媚的早晨，一位年轻有为的老师，张老师，带着一只毛茸茸的小兔子走进了她的教室。这个小兔子并不是普通的宠物，它是学校特意为张老师准备的一份礼物，以此来帮助她缓解工作压力和提高教学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小兔子名叫花花，它非常友好，不仅能够安慰心情不好的时候，还能激发孩子们对动物的兴趣，让他们更加积极参与到课堂活动中去。张老师意识到了这一点，所以决定将花花作为自己的“助教”。</w:t>
      </w:r>
      <w:r>
        <w:rPr>
          <w:sz w:val="32"/>
          <w:szCs w:val="32"/>
        </w:rPr>
        <w:t>&lt;/p&gt;&lt;p&gt;&lt;img src="/static-img/1dmaPvwlLjk62GlsJDEsqxJm1BzWPc2rd1CnVNEg8MkZ7k4BgzpPoc2qaEgtSh4Q.png"&gt;&lt;/p&gt;&lt;p&gt;</w:t>
      </w:r>
      <w:r>
        <w:rPr>
          <w:sz w:val="32"/>
          <w:szCs w:val="32"/>
        </w:rPr>
        <w:t>随着时间的推移，张老师和花花之间建立了一种特别的情感联系。每当学生们感到沮丧或焦虑时，他们都会看到那只柔软的小脸蛋，就会心情大好起来。而最让人惊喜的是，每当课程结束后，张老师就会记录下自己与花花共度的一些美好时刻，并分享给大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人视频不仅展示了教师与学生之间深厚的情谊，也展现了动物如何成为家庭成员的一部分。在这些视频中，你可以看到孩子们如何轻抚着小兔子的头部，小声细语地对它说：“你好啊，我的小朋友。”而且，当他们需要放松身心时，那只可爱的小兔子总能提供最佳的心灵按摩。</w:t>
      </w:r>
      <w:r>
        <w:rPr>
          <w:sz w:val="32"/>
          <w:szCs w:val="32"/>
        </w:rPr>
        <w:t>&lt;/p&gt;&lt;p&gt;&lt;img src="/static-img/OwA018_WeiQoaBxL211_bhJm1BzWPc2rd1CnVNEg8MkZ7k4BgzpPoc2qaEgtSh4Q.png"&gt;&lt;/p&gt;&lt;p&gt;</w:t>
      </w:r>
      <w:r>
        <w:rPr>
          <w:sz w:val="32"/>
          <w:szCs w:val="32"/>
        </w:rPr>
        <w:t>就这样，“老师的小兔子好软水好多真人视频”成为了全校师生的热门话题。这不仅增强了班级氛围，更促进了同学间相互理解和支持，使得整个学校充满了欢笑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实践，我们可以看出，即使是在现代教育体系中，小动物也能够起到不可估量的作用，它们能够打破传统教育模式，为孩子们带来新的学习体验，同时还能培养孩子们对于生命、责任以及同情心等价值观念的理解。</w:t>
      </w:r>
      <w:r>
        <w:rPr>
          <w:sz w:val="32"/>
          <w:szCs w:val="32"/>
        </w:rPr>
        <w:t>&lt;/p&gt;&lt;p&gt;&lt;img src="/static-img/8c99gFFkcWOCnEfeqyGg8hJm1BzWPc2rd1CnVNEg8MkZ7k4BgzpPoc2qaEgtSh4Q.jpg"&gt;&lt;/p&gt;&lt;p&gt;</w:t>
      </w:r>
      <w:r>
        <w:rPr>
          <w:sz w:val="32"/>
          <w:szCs w:val="32"/>
        </w:rPr>
        <w:t>因此，如果你的学校也想尝试这种方法，可以考虑邀请一位喜欢动物的人加入你的团队，或许他的“助手”会是他忠诚的小伙伴——一个温暖、聪明、又善良的小兽。但记住，无论是人类还是动物，都应该得到尊重和照顾，因为它们都是我们生活中的宝贵成员。</w:t>
      </w:r>
      <w:r>
        <w:rPr>
          <w:sz w:val="32"/>
          <w:szCs w:val="32"/>
        </w:rPr>
        <w:t>&lt;/p&gt;&lt;p&gt;&lt;a href = "/doc/878589-</w:t>
      </w:r>
      <w:r>
        <w:rPr>
          <w:sz w:val="32"/>
          <w:szCs w:val="32"/>
        </w:rPr>
        <w:t>老师的小兔子好软水好多真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课堂老师与小兔子的亲密时刻</w:t>
      </w:r>
      <w:r>
        <w:rPr>
          <w:sz w:val="32"/>
          <w:szCs w:val="32"/>
        </w:rPr>
        <w:t>.doc" rel="alternate" download="878589-</w:t>
      </w:r>
      <w:r>
        <w:rPr>
          <w:sz w:val="32"/>
          <w:szCs w:val="32"/>
        </w:rPr>
        <w:t>老师的小兔子好软水好多真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课堂老师与小兔子的亲密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