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孕妇也是我自己如何在怀孕期间成为一名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怀孕的第三个月，我决定尝试一件完全不同的事情——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个想法可能会让很多人感到惊讶，但对我来说，它代表了一个全新的自我探索和表达方式。当时，网络上流行了一首关于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的歌曲，这首歌不仅让我受到了启发，也成为了我灵感来源。</w:t>
      </w:r>
      <w:r>
        <w:rPr>
          <w:sz w:val="32"/>
          <w:szCs w:val="32"/>
        </w:rPr>
        <w:t>&lt;/p&gt;&lt;p&gt;&lt;img src="/static-img/2_7vi07FmCBXucif8duWjiB9GUFE-4XWZQwAZR4sQvyudtXndF9T9eES0BQikq2S.jpg"&gt;&lt;/p&gt;&lt;p&gt;</w:t>
      </w:r>
      <w:r>
        <w:rPr>
          <w:sz w:val="32"/>
          <w:szCs w:val="32"/>
        </w:rPr>
        <w:t>当你听说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，你的第一个反应可能是：这是什么意思？简单来说，就是那些在怀孕期间依然坚持追求自己的音乐梦想，不断创作和演出的人们。在这段时间里，他们既要承担着胎儿的生命安全，又要保持自己的艺术热情。这就像是潮水一般地推动着他们前进，就算是在身体发生变化的时候，音乐也没有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为女性、同时又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我们来说，这种体验尤其独特。我发现自己能够以一种全新的视角来看待生活。每一次 </w:t>
      </w:r>
      <w:r>
        <w:rPr>
          <w:sz w:val="32"/>
          <w:szCs w:val="32"/>
        </w:rPr>
        <w:t>Pregnancy checkup</w:t>
      </w:r>
      <w:r>
        <w:rPr>
          <w:sz w:val="32"/>
          <w:szCs w:val="32"/>
        </w:rPr>
        <w:t>（产前检查）都变成了我的创作灵感来源，每一次胎动都让我想到一些新颖有趣的话题。而且，由于身体上的限制，我不得不更加精心地设计我的舞台表现，使得我的表演更加生动多彩。</w:t>
      </w:r>
      <w:r>
        <w:rPr>
          <w:sz w:val="32"/>
          <w:szCs w:val="32"/>
        </w:rPr>
        <w:t>&lt;/p&gt;&lt;p&gt;&lt;img src="/static-img/48o4qhASIGlQ1lb91MyDFiB9GUFE-4XWZQwAZR4sQvxMeCn-hXw06mFUYqF0cNeGXYCJ9uJzTo99R0_2ZP93hj7LDBAoZfb5tQX29IR_ahoGCY5OLY8g0Q5f7w3BIhytvhZ-3akZ6NTXE00riBLm4IW6PXl_d-kBXpAW5z3JoMw.jpg"&gt;&lt;/p&gt;&lt;p&gt;</w:t>
      </w:r>
      <w:r>
        <w:rPr>
          <w:sz w:val="32"/>
          <w:szCs w:val="32"/>
        </w:rPr>
        <w:t>虽然这样的生活充满挑战，但同时也极富乐趣。我开始意识到，即使在最柔弱的状态下，我们仍然可以展现出强大的力量。这份力量，是来自于内心深处对艺术的渴望，以及对生活的一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时，他们通常会想到那些勇敢追梦、用音乐传递希望的声音。我是其中的一员，那些日子是我人生中最宝贵的一部分，因为它们教会了我，无论何时，只要心中的火焰还未熄灭，就没有做不到的事。在未来，我将继续把握这一点，为那些即将步入同样旅程的人提供鼓励和支持。</w:t>
      </w:r>
      <w:r>
        <w:rPr>
          <w:sz w:val="32"/>
          <w:szCs w:val="32"/>
        </w:rPr>
        <w:t>&lt;/p&gt;&lt;p&gt;&lt;img src="/static-img/Qzz3CONJp6D7RTNyInPT5iB9GUFE-4XWZQwAZR4sQvxMeCn-hXw06mFUYqF0cNeGXYCJ9uJzTo99R0_2ZP93hj7LDBAoZfb5tQX29IR_ahoGCY5OLY8g0Q5f7w3BIhytvhZ-3akZ6NTXE00riBLm4IW6PXl_d-kBXpAW5z3JoMw.jpg"&gt;&lt;/p&gt;&lt;p&gt;&lt;a href = "/doc/878635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孕妇也是我自己如何在怀孕期间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78635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孕妇也是我自己如何在怀孕期间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