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一黑道女王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废柴到黑帮巨擘重生的女王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废柴到黑帮巨擘：重生的女王之路</w:t>
      </w:r>
      <w:r>
        <w:rPr>
          <w:sz w:val="32"/>
          <w:szCs w:val="32"/>
        </w:rPr>
        <w:t>&lt;/p&gt;&lt;p&gt;&lt;img src="/static-img/rZx7GAvFOGjcKAf7RVWAafBMh11CDhscDi1VVq9yKef1A3o6lE4lmRA3AX64QCuz.png"&gt;&lt;/p&gt;&lt;p&gt;</w:t>
      </w:r>
      <w:r>
        <w:rPr>
          <w:sz w:val="32"/>
          <w:szCs w:val="32"/>
        </w:rPr>
        <w:t>在这个充满暴力的世界里，一个名叫李美丽的女子却意外地走上了黑道的道路。她的故事是一部关于逆袭与重生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美丽曾是一个平凡的</w:t>
      </w:r>
      <w:r>
        <w:rPr>
          <w:sz w:val="32"/>
          <w:szCs w:val="32"/>
        </w:rPr>
        <w:t>office lady</w:t>
      </w:r>
      <w:r>
        <w:rPr>
          <w:sz w:val="32"/>
          <w:szCs w:val="32"/>
        </w:rPr>
        <w:t>，她的生活乏味透顶，一切都显得那么无聊。她总是梦想着能有所作为，但现实总是在嘲笑她。直到有一天，她意外卷入了一起黑社会事件中，随后被迫加入了这场看似不可能逃脱的游戏。</w:t>
      </w:r>
      <w:r>
        <w:rPr>
          <w:sz w:val="32"/>
          <w:szCs w:val="32"/>
        </w:rPr>
        <w:t>&lt;/p&gt;&lt;p&gt;&lt;img src="/static-img/TBWI47xgXo09vJNKXIV_hPBMh11CDhscDi1VVq9yKedvqCMYihmdZUkNiJfydXd2NjMOj7TeUhledK109BWguxCsvGt3iKVg5_Y0CxcpiRGi9_rXpnHEvGals_q6Gsoyyzcy88WLZtcq2NGmk9fAf01lMmhfoFUX-YXQeGU-KzYCDKCosNHyZhGJLrmw09W2.png"&gt;&lt;/p&gt;&lt;p&gt;</w:t>
      </w:r>
      <w:r>
        <w:rPr>
          <w:sz w:val="32"/>
          <w:szCs w:val="32"/>
        </w:rPr>
        <w:t>最初，李美丽只是个普通的小卒子，无论是能力还是地位，都远远不够。但她没有放弃，反而以一种顽强拼搏的心态开始了自己的蜕变之旅。在一次次艰苦卓绝的斗争中，她逐渐展现出非凡的领导力和智慧，最终成为了那一片黑道中的女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崛起引起了业界各方人的关注，不少人都对她的命运感到好奇。有人说她运气好，有人说她手段高明，但真正了解情况的人知道，这一切都是通过不断学习、坚持不懈以及对自己身份的一种深刻理解实现的。</w:t>
      </w:r>
      <w:r>
        <w:rPr>
          <w:sz w:val="32"/>
          <w:szCs w:val="32"/>
        </w:rPr>
        <w:t>&lt;/p&gt;&lt;p&gt;&lt;img src="/static-img/2mVrNXtrIRSmRoLmJ_f72PBMh11CDhscDi1VVq9yKedvqCMYihmdZUkNiJfydXd2NjMOj7TeUhledK109BWguxCsvGt3iKVg5_Y0CxcpiRGi9_rXpnHEvGals_q6Gsoyyzcy88WLZtcq2NGmk9fAf01lMmhfoFUX-YXQeGU-KzYCDKCosNHyZhGJLrmw09W2.png"&gt;&lt;/p&gt;&lt;p&gt;</w:t>
      </w:r>
      <w:r>
        <w:rPr>
          <w:sz w:val="32"/>
          <w:szCs w:val="32"/>
        </w:rPr>
        <w:t>在成为女王之前，李美丽经历过无数磨难和挑战。她学会了如何在危险中生存，同时也学会了如何让身边的人信任并支持自己。这份经验使得她成为了一名不可动摇的地产大亨，在整个犯罪网络中占据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所有权势滔天者一样，即便是“重生一黑道女王”也无法避免那些阴影。而当面临最大的威胁时，只有依靠过去积累起来的人脉和智慧才能让自己从困境中走出来。而这样的转折点，也成为了人们记住这位女性英雄的一段传奇历史。</w:t>
      </w:r>
      <w:r>
        <w:rPr>
          <w:sz w:val="32"/>
          <w:szCs w:val="32"/>
        </w:rPr>
        <w:t>&lt;/p&gt;&lt;p&gt;&lt;img src="/static-img/8xOwXj949luFqPfg-uD5bvBMh11CDhscDi1VVq9yKedvqCMYihmdZUkNiJfydXd2NjMOj7TeUhledK109BWguxCsvGt3iKVg5_Y0CxcpiRGi9_rXpnHEvGals_q6Gsoyyzcy88WLZtcq2NGmk9fAf01lMmhfoFUX-YXQeGU-KzYCDKCosNHyZhGJLrmw09W2.png"&gt;&lt;/p&gt;&lt;p&gt;&lt;a href = "/doc/878866-</w:t>
      </w:r>
      <w:r>
        <w:rPr>
          <w:sz w:val="32"/>
          <w:szCs w:val="32"/>
        </w:rPr>
        <w:t>重生一黑道女王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废柴到黑帮巨擘重生的女王之路</w:t>
      </w:r>
      <w:r>
        <w:rPr>
          <w:sz w:val="32"/>
          <w:szCs w:val="32"/>
        </w:rPr>
        <w:t>.doc" rel="alternate" download="878866-</w:t>
      </w:r>
      <w:r>
        <w:rPr>
          <w:sz w:val="32"/>
          <w:szCs w:val="32"/>
        </w:rPr>
        <w:t>重生一黑道女王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废柴到黑帮巨擘重生的女王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