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声的拥抱一个不期而遇的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人们行走匆匆，似乎每个人都有自己的目的和方向。然而，在这个繁忙的世界中，有一件事情是让许多人心动不已，那就是被学长抱到没人的地方免费。</w:t>
      </w:r>
      <w:r>
        <w:rPr>
          <w:sz w:val="32"/>
          <w:szCs w:val="32"/>
        </w:rPr>
        <w:t>&lt;/p&gt;&lt;p&gt;&lt;img src="/static-img/_K0Pd0KwMUuQvRwAOzRT_wEMESUbLuSqLPbSBdFUrW_u0X8TqjiFriLwo5V6ACfq.jpg"&gt;&lt;/p&gt;&lt;p&gt;</w:t>
      </w:r>
      <w:r>
        <w:rPr>
          <w:sz w:val="32"/>
          <w:szCs w:val="32"/>
        </w:rPr>
        <w:t>对于很多女生来说，这可能是一场难以忘怀的经历。在学校里，尤其是在图书馆或实验室这样的安静角落，一对情侣偶尔会因为某些原因而被迫一起待在那里。这时候，如果能够得到学长温暖的拥抱，那简直是莫大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女生小丽，她曾经因为宿舍钥匙丢失而不得不临时找个地方休息。当她躲进了图书馆的一角时，不小心吸引了一个高年级男生的注意。他认出了小丽，是他的同学，而且他们还有一次合作项目。那天，他主动提出帮助她寻找钥匙，并建议她先休息一下。随后，他把小丽带到了图书馆的一个空无一人的小隔间，然后温柔地将她抱起，让她坐在他的腿上，小声细语着安慰的话语。</w:t>
      </w:r>
      <w:r>
        <w:rPr>
          <w:sz w:val="32"/>
          <w:szCs w:val="32"/>
        </w:rPr>
        <w:t>&lt;/p&gt;&lt;p&gt;&lt;img src="/static-img/U27W5bflldzMOLOrU-7wTQEMESUbLuSqLPbSBdFUrW-af2Z6I1QyeEx-_rcpaytdQZgkAF96oCOgxts2WBu4XD8e9IFoOW-XxU_AOMOXASGicA9MTESQa_cWV62Fiw9Onj-0LUkhXNpJ_LYKhtQJG_HF62_2MJWrxOrqYbM71BAv0wJrbIm1A_5QeiBcXZ8m.jpg"&gt;&lt;/p&gt;&lt;p&gt;</w:t>
      </w:r>
      <w:r>
        <w:rPr>
          <w:sz w:val="32"/>
          <w:szCs w:val="32"/>
        </w:rPr>
        <w:t>这种“免费”的拥抱，对于那些渴望亲近但又不知道如何表达自己感情的人来说，是一种特殊的情感抚慰。在这个过程中，他们并不需要言语，只要彼此的心跳能传递出那份深深的情感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认为这种行为可能带有微妙的性暗示，但更多的情况下，它仅仅是一个纯粹的情感交流。比如，有一位叫珍妮的女生，她因为身体不适而不得不在教室内躺下，而她的座右侧正好坐着她的男友。他很自然地伸出手臂，将珍妮轻轻圈住，让她的头枕在他肩膀上，以此来缓解她的痛苦。在那个紧张且充满焦虑的环境中，被他这样关照，无疑是一种极大的安慰和支持。</w:t>
      </w:r>
      <w:r>
        <w:rPr>
          <w:sz w:val="32"/>
          <w:szCs w:val="32"/>
        </w:rPr>
        <w:t>&lt;/p&gt;&lt;p&gt;&lt;img src="/static-img/qG7PsgPBc5mb4Entolaf0AEMESUbLuSqLPbSBdFUrW-af2Z6I1QyeEx-_rcpaytdQZgkAF96oCOgxts2WBu4XD8e9IFoOW-XxU_AOMOXASGicA9MTESQa_cWV62Fiw9Onj-0LUkhXNpJ_LYKhtQJG_HF62_2MJWrxOrqYbM71BAv0wJrbIm1A_5QeiBcXZ8m.png"&gt;&lt;/p&gt;&lt;p&gt;</w:t>
      </w:r>
      <w:r>
        <w:rPr>
          <w:sz w:val="32"/>
          <w:szCs w:val="32"/>
        </w:rPr>
        <w:t>总之，被学长抱到没人的地方免费，不一定非得伴随着浪漫或复杂的情绪，而往往只是一种简单却深刻的人际互动。一旦这种体验发生，它就成为了记忆中的宝贵财富，为这段关系增添了一份特别的情感纽带。而这一切，都源自于那个简单、平凡，却又充满诗意的地方——没有人的角落。</w:t>
      </w:r>
      <w:r>
        <w:rPr>
          <w:sz w:val="32"/>
          <w:szCs w:val="32"/>
        </w:rPr>
        <w:t>&lt;/p&gt;&lt;p&gt;&lt;a href = "/doc/879340-</w:t>
      </w:r>
      <w:r>
        <w:rPr>
          <w:sz w:val="32"/>
          <w:szCs w:val="32"/>
        </w:rPr>
        <w:t>被学长抱到没人的地方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拥抱一个不期而遇的自由</w:t>
      </w:r>
      <w:r>
        <w:rPr>
          <w:sz w:val="32"/>
          <w:szCs w:val="32"/>
        </w:rPr>
        <w:t>.doc" rel="alternate" download="879340-</w:t>
      </w:r>
      <w:r>
        <w:rPr>
          <w:sz w:val="32"/>
          <w:szCs w:val="32"/>
        </w:rPr>
        <w:t>被学长抱到没人的地方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拥抱一个不期而遇的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