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倾城小说我和殿下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本被誉为“殿下倾城小说”的神秘书籍。传说这本书不仅能够穿越时空，更能将读者卷入其中，成为故事中的重要角色。有的人听了这个传言，半信半疑；而我，却意外地成为了这本书的主人公。</w:t>
      </w:r>
      <w:r>
        <w:rPr>
          <w:sz w:val="32"/>
          <w:szCs w:val="32"/>
        </w:rPr>
        <w:t>&lt;/p&gt;&lt;p&gt;&lt;img src="/static-img/yE8MH_NEeXAyIfL7VyIELF53ezcUvL5nNjClFLflugALdBfkgV44b9U6GNfeKPrP.jpg"&gt;&lt;/p&gt;&lt;p&gt;</w:t>
      </w:r>
      <w:r>
        <w:rPr>
          <w:sz w:val="32"/>
          <w:szCs w:val="32"/>
        </w:rPr>
        <w:t>起初，我只是偶然间发现了这本古老的皮革</w:t>
      </w:r>
      <w:r>
        <w:rPr>
          <w:sz w:val="32"/>
          <w:szCs w:val="32"/>
        </w:rPr>
        <w:t xml:space="preserve">-bound </w:t>
      </w:r>
      <w:r>
        <w:rPr>
          <w:sz w:val="32"/>
          <w:szCs w:val="32"/>
        </w:rPr>
        <w:t>书籍，它静静躺在一座古旧图书馆的角落里。我打开它，开始翻阅，只觉心中泛起一股不可抗拒的冲动，就像有一股力量在吸引着我，让我深入阅读其内容。</w:t>
      </w:r>
      <w:r>
        <w:rPr>
          <w:sz w:val="32"/>
          <w:szCs w:val="32"/>
        </w:rPr>
        <w:t>&lt;/p&gt;&lt;p&gt;</w:t>
      </w:r>
      <w:r>
        <w:rPr>
          <w:sz w:val="32"/>
          <w:szCs w:val="32"/>
        </w:rPr>
        <w:t>故事讲述的是一个美丽国王女儿与她的贴身侍女之间错综复杂的情感纠葛。国王女儿以其温柔和智慧赢得了人们的心，但她内心却隐藏着对自由生活的渴望。而她的侍女，则是她最忠实，最了解她的朋友。但随着时间推移，这种友谊逐渐演变成了更深层次的情感关系。</w:t>
      </w:r>
      <w:r>
        <w:rPr>
          <w:sz w:val="32"/>
          <w:szCs w:val="32"/>
        </w:rPr>
        <w:t>&lt;/p&gt;&lt;p&gt;&lt;img src="/static-img/vxH89GDi-uIR4QPTM-bFXl53ezcUvL5nNjClFLflugAWTbhFHxiNHwaHxm4p3AfJpgik-WJC3buCqs5pNbJ4nBAysfD_cehwHhLVqtuZl2U4UjajPyEzBPBnLWKaA4hb6xo_jc8dWAqdeVLwm5RanyV0GhAAeiNpAV1iUdONbW8TayMnhClRYArl2BP_b5RV.jpg"&gt;&lt;/p&gt;&lt;p&gt;</w:t>
      </w:r>
      <w:r>
        <w:rPr>
          <w:sz w:val="32"/>
          <w:szCs w:val="32"/>
        </w:rPr>
        <w:t>每当夜幕降临，我就躺在床上，用手指轻抚那精致的手工装帧，仿佛能听到那些字句之间流淌出的回声。在这些文字之中，我发现了一种奇异的情感——一种既忐忑又期待的情绪，那正是我自己曾经体验过的一切。</w:t>
      </w:r>
      <w:r>
        <w:rPr>
          <w:sz w:val="32"/>
          <w:szCs w:val="32"/>
        </w:rPr>
        <w:t>&lt;/p&gt;&lt;p&gt;</w:t>
      </w:r>
      <w:r>
        <w:rPr>
          <w:sz w:val="32"/>
          <w:szCs w:val="32"/>
        </w:rPr>
        <w:t>不知不觉间，我已经融入到了故事之中。我成了那个侍女，她的心灵伴侣，也是情感交织中的另一半。那份疏离与亲昵，让我无法自拔，每天都沉浸于那充满爱恨交织的小说世界里。</w:t>
      </w:r>
      <w:r>
        <w:rPr>
          <w:sz w:val="32"/>
          <w:szCs w:val="32"/>
        </w:rPr>
        <w:t>&lt;/p&gt;&lt;p&gt;&lt;img src="/static-img/o58TmdSo1YnOY0n-hjIDSl53ezcUvL5nNjClFLflugAWTbhFHxiNHwaHxm4p3AfJpgik-WJC3buCqs5pNbJ4nBAysfD_cehwHhLVqtuZl2U4UjajPyEzBPBnLWKaA4hb6xo_jc8dWAqdeVLwm5RanyV0GhAAeiNpAV1iUdONbW8TayMnhClRYArl2BP_b5RV.jpg"&gt;&lt;/p&gt;&lt;p&gt;</w:t>
      </w:r>
      <w:r>
        <w:rPr>
          <w:sz w:val="32"/>
          <w:szCs w:val="32"/>
        </w:rPr>
        <w:t>直到有一天，当我站在宫殿的一个高楼顶端，看着城市闪烁如星辰时，我突然意识到这一切都是虚构，是个人的幻想。但即便如此，那些情感依旧萌生于我的心里，为我的现实增添了一抹色彩。或许，从此之后，我再也不愿放弃那些迷人文学作品所带来的梦境吧，因为它们教会了我，在现实与幻想之间找到属于自己的空间，而非盲目追求真理而忽略自己内心的声音。</w:t>
      </w:r>
      <w:r>
        <w:rPr>
          <w:sz w:val="32"/>
          <w:szCs w:val="32"/>
        </w:rPr>
        <w:t>&lt;/p&gt;&lt;p&gt;&lt;a href = "/doc/880317-</w:t>
      </w:r>
      <w:r>
        <w:rPr>
          <w:sz w:val="32"/>
          <w:szCs w:val="32"/>
        </w:rPr>
        <w:t>殿下倾城小说我和殿下的错综复杂</w:t>
      </w:r>
      <w:r>
        <w:rPr>
          <w:sz w:val="32"/>
          <w:szCs w:val="32"/>
        </w:rPr>
        <w:t>.doc" rel="alternate" download="880317-</w:t>
      </w:r>
      <w:r>
        <w:rPr>
          <w:sz w:val="32"/>
          <w:szCs w:val="32"/>
        </w:rPr>
        <w:t>殿下倾城小说我和殿下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