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一对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阳光照耀下，人们都在寻找那份凉爽和宁静。然而，在这个时节，有一对年轻人，他们却选择了走上不一样的道路。一对二，他们面临着困难重重，却依然坚持下去，这是一个关于逆袭、关于信念、关于爱情的故事。</w:t>
      </w:r>
      <w:r>
        <w:rPr>
          <w:sz w:val="32"/>
          <w:szCs w:val="32"/>
        </w:rPr>
        <w:t>&lt;/p&gt;&lt;p&gt;&lt;img src="/static-img/v8ukk0axGRIH2rm6xfoPSby-Q6fERv1reGy0-jACihJbLWebw-JEz3Tz00Ch2aXD.jpg"&gt;&lt;/p&gt;&lt;p&gt;</w:t>
      </w:r>
      <w:r>
        <w:rPr>
          <w:sz w:val="32"/>
          <w:szCs w:val="32"/>
        </w:rPr>
        <w:t>第一点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毕业后的两位朋友，李明和张伟。在校期间，他们一直都是那种平凡而默默无闻的人生。但就在毕业前夕，一场意外让他们有了一次改变命运的机会。他们决定一起创业，而这正是他们人生的转折点。</w:t>
      </w:r>
      <w:r>
        <w:rPr>
          <w:sz w:val="32"/>
          <w:szCs w:val="32"/>
        </w:rPr>
        <w:t>&lt;/p&gt;&lt;p&gt;&lt;img src="/static-img/RJduRQbp3kGhi5dHRTj-Qry-Q6fERv1reGy0-jACihK5JzVR5hiJXJ2rHVvfkyBfNTcJNU2Fnp1YnvOqRq52tiuev1XQNo_ADojr_NXAh-8z7wBC_AfhAv4aWC6Ona0vCCN4suxpj24EsWR1OuWjMAcQDknIuIMI9EXcR496eTRbVujL7OpUcWjNDxytWGcN.jpg"&gt;&lt;/p&gt;&lt;p&gt;</w:t>
      </w:r>
      <w:r>
        <w:rPr>
          <w:sz w:val="32"/>
          <w:szCs w:val="32"/>
        </w:rPr>
        <w:t>第二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路充满了坎坷和挑战。一开始，他们遭到了周围人的质疑和冷淡。而且，由于资金不足和经验有限，让这对小伙伴们不得不经历了许多挫折。但即便如此，他们并没有放弃，而是在不断地学习、适应中前行。</w:t>
      </w:r>
      <w:r>
        <w:rPr>
          <w:sz w:val="32"/>
          <w:szCs w:val="32"/>
        </w:rPr>
        <w:t>&lt;/p&gt;&lt;p&gt;&lt;img src="/static-img/WzZNO0jyOLFmifto7fRdVry-Q6fERv1reGy0-jACihK5JzVR5hiJXJ2rHVvfkyBfNTcJNU2Fnp1YnvOqRq52tiuev1XQNo_ADojr_NXAh-8z7wBC_AfhAv4aWC6Ona0vCCN4suxpj24EsWR1OuWjMAcQDknIuIMI9EXcR496eTRbVujL7OpUcWjNDxytWGcN.jpg"&gt;&lt;/p&gt;&lt;p&gt;</w:t>
      </w:r>
      <w:r>
        <w:rPr>
          <w:sz w:val="32"/>
          <w:szCs w:val="32"/>
        </w:rPr>
        <w:t>第三点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张伟逐渐展现出了自己的能力与才华。他们成功获得了一笔投资，并将自己的业务拓展到全国各地。这段时间里，他俩也结识了许多行业内的大佬，从而为自己积累了宝贵的人脉资源。最终，在市场竞争激烈的情形下，这对小伙伴凭借自身努力实现了事业上的腾飞。</w:t>
      </w:r>
      <w:r>
        <w:rPr>
          <w:sz w:val="32"/>
          <w:szCs w:val="32"/>
        </w:rPr>
        <w:t>&lt;/p&gt;&lt;p&gt;&lt;img src="/static-img/eGxqPBNrWvf4ewojFJZiPby-Q6fERv1reGy0-jACihK5JzVR5hiJXJ2rHVvfkyBfNTcJNU2Fnp1YnvOqRq52tiuev1XQNo_ADojr_NXAh-8z7wBC_AfhAv4aWC6Ona0vCCN4suxpj24EsWR1OuWjMAcQDknIuIMI9EXcR496eTRbVujL7OpUcWjNDxytWGcN.jpg"&gt;&lt;/p&gt;&lt;p&gt;</w:t>
      </w:r>
      <w:r>
        <w:rPr>
          <w:sz w:val="32"/>
          <w:szCs w:val="32"/>
        </w:rPr>
        <w:t>第四点：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在此刻，一股新的力量出现了——资本巨擘王氏集团，以其强大的财力介入市场，对这一领域进行大规模收购。这使得原本稳定的局势瞬间变得动荡起来，不少企业纷纷倒闭，而李明与张伟所建立的事业也不例外。</w:t>
      </w:r>
      <w:r>
        <w:rPr>
          <w:sz w:val="32"/>
          <w:szCs w:val="32"/>
        </w:rPr>
        <w:t>&lt;/p&gt;&lt;p&gt;&lt;img src="/static-img/sHFLS0EtRrfmyA7kdpZoVLy-Q6fERv1reGy0-jACihK5JzVR5hiJXJ2rHVvfkyBfNTcJNU2Fnp1YnvOqRq52tiuev1XQNo_ADojr_NXAh-8z7wBC_AfhAv4aWC6Ona0vCCN4suxpj24EsWR1OuWjMAcQDknIuIMI9EXcR496eTRbVujL7OpUcWjNDxytWGcN.jpg"&gt;&lt;/p&gt;&lt;p&gt;</w:t>
      </w:r>
      <w:r>
        <w:rPr>
          <w:sz w:val="32"/>
          <w:szCs w:val="32"/>
        </w:rPr>
        <w:t>第五点：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巨大的压力，这对朋友并没有退缩相反，他俩更加坚定地站出来，与王氏集团展开了一场艰苦卓绝的较量。在这个过程中，他们还发现，那些曾经帮助过它们发展的人们，如同潮水般涌来，为它们提供支持。此时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成为了标志性的口号，它代表着这两个人的共同战斗精神，以及对于胜利不可动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最终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以惊人的成绩击败了王氏集团，不仅保住了自己的企业，还赢得了一致好评。而这一切，都要归功于那个曾经被视为微不足道的小团队，它们用实际行动证明，只要有信念，没有什么可以阻止梦想成真。这段旅程，也成为了一部令人感动又充满传奇色彩的小说，即将被拍摄成电影传播给更多人看。</w:t>
      </w:r>
      <w:r>
        <w:rPr>
          <w:sz w:val="32"/>
          <w:szCs w:val="32"/>
        </w:rPr>
        <w:t>&lt;/p&gt;&lt;p&gt;&lt;a href = "/doc/880653-</w:t>
      </w:r>
      <w:r>
        <w:rPr>
          <w:sz w:val="32"/>
          <w:szCs w:val="32"/>
        </w:rPr>
        <w:t>夏日瑰丽一对二的逆袭故事</w:t>
      </w:r>
      <w:r>
        <w:rPr>
          <w:sz w:val="32"/>
          <w:szCs w:val="32"/>
        </w:rPr>
        <w:t>.doc" rel="alternate" download="880653-</w:t>
      </w:r>
      <w:r>
        <w:rPr>
          <w:sz w:val="32"/>
          <w:szCs w:val="32"/>
        </w:rPr>
        <w:t>夏日瑰丽一对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